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6 mai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hinezi excluşi de la Cernavo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15</w:t>
            </w:r>
          </w:p>
          <w:p>
            <w:pPr>
              <w:pStyle w:val="Normal"/>
              <w:jc w:val="center"/>
              <w:rPr>
                <w:rFonts w:ascii="Arial" w:hAnsi="Arial" w:cs="Arial"/>
              </w:rPr>
            </w:pPr>
            <w:r>
              <w:rPr>
                <w:rFonts w:cs="Arial" w:ascii="Arial" w:hAnsi="Arial"/>
              </w:rPr>
              <w:t>1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Guvernul doreşte să oprească construcţia reactoarelor 3 şi 4 de la Cernavodă cu chinezii, astfel că Ministerul Economiei a cerut Nuclearelectrica să aprobe anularea proiectelor care implică China General Nuclear şi să denunţe memorandumul de înţelegere semnat cu această compan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fragment din conferinţa de presă în care Bogdan Aurescu, ministrul de Externe, în urma întâlnirii cu omologul său Peter Szijjarto, spune că obiectivele României vizează consolidarea relaţiei bilaterale şi se doreşte aprofundarea cooperării sectoriale în baza proiectelor realizate sau în curs de realizare, în special în domenii precum infrastructura sau energ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gram pentru modernizarea sistemelor de iluminat publ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 xml:space="preserve">1min 48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stel Alexe, ministrul Mediului, a anunţat că ghidul de finanţare al Programului pentru Sprijinirea Eficienţei Energetice şi a Gestionării Inteligente a Energiei în Infrastructura de Iluminat Public, care vizează modernizarea sistemelor de iluminat public prin înlocuirea corpurilor de iluminat vechi cu unele de tip LED, va fi publicat în Monitorul Oficial.</w:t>
            </w:r>
          </w:p>
          <w:p>
            <w:pPr>
              <w:pStyle w:val="Normal"/>
              <w:jc w:val="both"/>
              <w:rPr>
                <w:rFonts w:ascii="Arial" w:hAnsi="Arial" w:eastAsia="Arial" w:cs="Arial"/>
                <w:bCs/>
              </w:rPr>
            </w:pPr>
            <w:r>
              <w:rPr>
                <w:rFonts w:eastAsia="Arial" w:cs="Arial" w:ascii="Arial" w:hAnsi="Arial"/>
                <w:bCs/>
              </w:rPr>
              <w:t xml:space="preserv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tenţie de judec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7</w:t>
            </w:r>
          </w:p>
          <w:p>
            <w:pPr>
              <w:pStyle w:val="Normal"/>
              <w:jc w:val="center"/>
              <w:rPr>
                <w:rFonts w:ascii="Arial" w:hAnsi="Arial" w:cs="Arial"/>
              </w:rPr>
            </w:pPr>
            <w:r>
              <w:rPr>
                <w:rFonts w:cs="Arial" w:ascii="Arial" w:hAnsi="Arial"/>
              </w:rPr>
              <w:t xml:space="preserve">1min 19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jur de 3000 de angajaţi de la Complexul Energetic Hunedoara intenţionează să dea în judecată complexul din cauza neplăţii, de circa 2 luni, a unor drepturi salariale, fiind vorba de ajutorul de încălzire, tichetele de masă şi deconturile de transport. </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09:00Z</dcterms:created>
  <dc:creator>Trend</dc:creator>
  <dc:description/>
  <cp:keywords/>
  <dc:language>en-US</dc:language>
  <cp:lastModifiedBy>Monitorizare 5</cp:lastModifiedBy>
  <cp:lastPrinted>2013-06-19T20:51:00Z</cp:lastPrinted>
  <dcterms:modified xsi:type="dcterms:W3CDTF">2020-05-27T00:40:00Z</dcterms:modified>
  <cp:revision>5</cp:revision>
  <dc:subject/>
  <dc:title>RAPORT ZILNIC</dc:title>
</cp:coreProperties>
</file>