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2 mai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ac doborât de vânt: om rănit, maşini distrus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sectorul 3 din Bucureşti o femeie a fost lovită de un copac doborât de vânt. Copacul a avariat şi firele de înaltă tensiu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29"/>
        <w:gridCol w:w="2167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2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inteza zilei</w:t>
            </w:r>
          </w:p>
        </w:tc>
        <w:tc>
          <w:tcPr>
            <w:tcW w:w="216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Sinteza zile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tor Ponta, preşedinte ProRomânia, spune că ar trebui luată o decizie în legătură cu utilităţile deoarece mulţi oameni nu îşi permit să le plătească şi sunt în situaţia de a fi deconectaţi de la electricitate, gaze, etc, iar până acum nu s-a făcut nimic din acest punct de vede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7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5-13T01:04:00Z</dcterms:modified>
  <cp:revision>5</cp:revision>
  <dc:subject/>
  <dc:title>RAPORT ZILNIC</dc:title>
</cp:coreProperties>
</file>