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9 iun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shot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ot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Jocuri de pute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Guvernarea PSD a sabotat sistematic  marile companii internaţionale, interesate, spre exemplu, de infrastructura energetic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9"/>
        <w:gridCol w:w="2147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ftinire înainte de liberalizare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cap_29iun_digi_liber_00_00_2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p_29iun_digi_liber_00_00_2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e la 1 iulie vom avea preţuri cu 1,9% mai mici la energia electrică pentru consumatorii casnici, dar din 2021 piaţa va fi liberalizată complet. Circa 6 milioane de clienţi primesc momentan energie la preţ reglementa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6-29T22:29:00Z</dcterms:modified>
  <cp:revision>4</cp:revision>
  <dc:subject/>
  <dc:title>RAPORT ZILNIC</dc:title>
</cp:coreProperties>
</file>