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5 iun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2"/>
        <w:gridCol w:w="2164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ubiectiv</w:t>
            </w:r>
          </w:p>
        </w:tc>
        <w:tc>
          <w:tcPr>
            <w:tcW w:w="21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 xml:space="preserve">Subiectiv 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eratorul emisiunii spune că cei din politică nu se pot înţelege la o negociere pentru a vedea cum pornim economia, iar Dan Andronic, jurnalist, spune că la ANRE s-au putut înţelege să pună oameni în funcţi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8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6-26T00:18:00Z</dcterms:modified>
  <cp:revision>4</cp:revision>
  <dc:subject/>
  <dc:title>RAPORT ZILNIC</dc:title>
</cp:coreProperties>
</file>