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1 iun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demia trece, facturile rămân neplătit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1-19: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min 48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28315" cy="227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Veniturile românilor au scăzut din cauza pandemiei de coronavirus, iar circa 65% dintre consumatori au fost nevoiţi să amâne plăţile facturilor la energie electrică, gaze, telefonie sau întreţiner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83"/>
        <w:gridCol w:w="2213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8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Jocuri de putere</w:t>
            </w:r>
          </w:p>
        </w:tc>
        <w:tc>
          <w:tcPr>
            <w:tcW w:w="221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3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</w:rPr>
              <w:t>În cadrul emisiunii „</w:t>
            </w:r>
            <w:r>
              <w:rPr>
                <w:rFonts w:cs="Arial" w:ascii="Arial" w:hAnsi="Arial"/>
                <w:b/>
                <w:sz w:val="22"/>
                <w:lang w:val="en-US"/>
              </w:rPr>
              <w:t>Jocuri de putere</w:t>
            </w:r>
            <w:r>
              <w:rPr>
                <w:rFonts w:cs="Arial" w:ascii="Arial" w:hAnsi="Arial"/>
                <w:bCs/>
                <w:sz w:val="22"/>
              </w:rPr>
              <w:t xml:space="preserve">” de pe postul </w:t>
            </w:r>
            <w:r>
              <w:rPr>
                <w:rFonts w:cs="Arial" w:ascii="Arial" w:hAnsi="Arial"/>
                <w:sz w:val="22"/>
              </w:rPr>
              <w:t>RealitateaPlus</w:t>
            </w:r>
            <w:r>
              <w:rPr>
                <w:rFonts w:cs="Arial" w:ascii="Arial" w:hAnsi="Arial"/>
                <w:bCs/>
                <w:sz w:val="22"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bastian Burduja, secretar de stat în Ministerul Finanţelor, spune că trebuie să ne propunem ca pe principalele domenii critice pentru România: infrastructură, sănătate, educaţie, energie, să ajungem la media UE în cel mai scurt timp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in intervenţie telefonică, Lidia Moise, jurnalist, spune că dacă vom reuşi să listăm într-un final compania Hidroelectrica la bursă, vor fi şi bani pentru Ministerul Economiei din exerciţiul acesta, bani care vor putea fi folosiţi pentru investiţi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16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06-12T00:19:00Z</dcterms:modified>
  <cp:revision>4</cp:revision>
  <dc:subject/>
  <dc:title>RAPORT ZILNIC</dc:title>
</cp:coreProperties>
</file>