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7 iul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3"/>
        <w:gridCol w:w="221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Jocuri de putere</w:t>
            </w:r>
          </w:p>
        </w:tc>
        <w:tc>
          <w:tcPr>
            <w:tcW w:w="22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3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Jocuri de putere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accesarea banilor de la UE sunt condiţionaţi de o digitalizare rapidă a sistemului public şi o convergenţă către energiile verzi, iar România încă mai are nişte instituţii de stat şi energofage, dar şi mari consumatoare de combustibili fosili, care astăzi, datorită unei decizii a lui Victor Ponta de pe vremea când era premier,  sunt scutite de acea taxă de polu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00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7-27T22:45:00Z</dcterms:modified>
  <cp:revision>4</cp:revision>
  <dc:subject/>
  <dc:title>RAPORT ZILNIC</dc:title>
</cp:coreProperties>
</file>