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>10-11 iulie 2020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b/>
          <w:sz w:val="32"/>
          <w:szCs w:val="32"/>
          <w:lang w:val="en-US"/>
        </w:rPr>
        <w:t>RAPORT de WEEKEND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ctrocutat când voia să se sinucidă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TV-18: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min 02s 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Un bărbat din judeţul Dâmboviţa, aflat în stare de ebrietate, s-a urcat pe un stâlp de electricitate şi a ameninţat că se sinucide, iar în timp ce gesticula, a atins firele electrice şi a fost aruncat de pe stâlp, iar în urma căzăturii as ajuns la spital în stare gravă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23:25:00Z</dcterms:created>
  <dc:creator>Trend</dc:creator>
  <dc:description/>
  <dc:language>en-US</dc:language>
  <cp:lastModifiedBy>Monitorizare 5</cp:lastModifiedBy>
  <cp:lastPrinted>2013-06-19T20:51:00Z</cp:lastPrinted>
  <dcterms:modified xsi:type="dcterms:W3CDTF">2020-07-12T23:35:00Z</dcterms:modified>
  <cp:revision>4</cp:revision>
  <dc:subject/>
  <dc:title>RAPORT ZILNIC</dc:title>
</cp:coreProperties>
</file>