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1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1min 08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eceta din ultima vreme a dus la scăderea debitului Dunării la mai puţin de jumătate faţă de cum ar fi normal în această perioadă, iar din această cauză cele două hidrocentrale de la Porţile de Fier produc energie doar la 30% din capacitate. </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46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ituaţia de la platforma chimică din Râmnicu Vâlcea este incertă din cauza sistării de către CET Govora a aburului industrial spre fabrica de sodă. Centrala electrică de termoficare este în insolvenţă, iar majoritatea angajaţilor de la fostele uzine sodice sunt în şomaj tehnic. O renegociere a preţului aburului ar permite repornirea instalaţiilor, dar sunt slabe şanse ca activitatea economică pe platforma chimică să fie relansată.</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3540" w:leader="none"/>
        </w:tabs>
        <w:rPr>
          <w:rFonts w:ascii="Arial" w:hAnsi="Arial" w:cs="Arial"/>
          <w:b/>
          <w:b/>
          <w:sz w:val="28"/>
          <w:szCs w:val="28"/>
          <w:lang w:val="en-US"/>
        </w:rPr>
      </w:pPr>
      <w:r>
        <w:rPr>
          <w:rFonts w:cs="Arial" w:ascii="Arial" w:hAnsi="Arial"/>
          <w:b/>
          <w:sz w:val="28"/>
          <w:szCs w:val="28"/>
          <w:lang w:val="en-US"/>
        </w:rPr>
        <w:tab/>
      </w:r>
    </w:p>
    <w:p>
      <w:pPr>
        <w:pStyle w:val="Normal"/>
        <w:tabs>
          <w:tab w:val="clear" w:pos="708"/>
          <w:tab w:val="left" w:pos="35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0</w:t>
            </w:r>
          </w:p>
          <w:p>
            <w:pPr>
              <w:pStyle w:val="Normal"/>
              <w:jc w:val="center"/>
              <w:rPr>
                <w:rFonts w:ascii="Arial" w:hAnsi="Arial" w:cs="Arial"/>
              </w:rPr>
            </w:pPr>
            <w:r>
              <w:rPr>
                <w:rFonts w:cs="Arial" w:ascii="Arial" w:hAnsi="Arial"/>
              </w:rPr>
              <w:t>2min 02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oar 100 de primării au depus dosare pentru a beneficia de programul prin care locuinţele neracordate la reţeaua electrică pot fi dotate gratuit cu panouri fotovoltaice. Astăzi a fost ultima zi de înscriere în program, după prelungirea pentru a treia oară a termenului limită de depunere a dosarelor. Reprezentanţii Ministerului Mediului dau vina pe primării pentru numărul mic de dosare depuse. Administraţia Fondului de Mediu a anunţat că este posibil să prelungească termenul înscrierilor sau să pornească o nouă rundă după analiza şi plata dosarelor actuale.</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28:00Z</dcterms:created>
  <dc:creator>Trend</dc:creator>
  <dc:description/>
  <cp:keywords/>
  <dc:language>en-US</dc:language>
  <cp:lastModifiedBy>Monitorizare 5</cp:lastModifiedBy>
  <cp:lastPrinted>2013-06-19T20:51:00Z</cp:lastPrinted>
  <dcterms:modified xsi:type="dcterms:W3CDTF">2020-02-01T22:05:00Z</dcterms:modified>
  <cp:revision>4</cp:revision>
  <dc:subject/>
  <dc:title>RAPORT ZILNIC</dc:title>
</cp:coreProperties>
</file>