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Costel Alexe, ministrul Mediului, spune că România trebuie să treacă de la combustibilii folosili folosiţi la producerea de energie, la surse alternative pentru reducerea poluării.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primarul general al Capitalei, spune că ministrul Economiei, care este şi ministrul Energiei, nici nu se instalase bine la minister şi fără a analiza coerent activitatea Elcen, care aparţine de Guvern, avea remarci fără legătură cu realitatea despre RADET. care este în subordinea Primăriei şi că aceste declaraţii fac parte din precampani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Florin Manole, membru PSD, spune că la Complexul Energetic Oltenia, Guvernul trimite o mare sursă de bani şi că a apărut un scandal cu un deputat liberal, cum că familia sa ar fi primit contracte de la Complexul Energetic Olteni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der sindical la un pas să fie linşat de paznic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9</w:t>
            </w:r>
          </w:p>
          <w:p>
            <w:pPr>
              <w:pStyle w:val="Normal"/>
              <w:jc w:val="center"/>
              <w:rPr>
                <w:rFonts w:ascii="Arial" w:hAnsi="Arial" w:cs="Arial"/>
              </w:rPr>
            </w:pPr>
            <w:r>
              <w:rPr>
                <w:rFonts w:cs="Arial" w:ascii="Arial" w:hAnsi="Arial"/>
              </w:rPr>
              <w:t xml:space="preserve">1min 2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omplexul Energetic Oltenia, paznicii de la Cariera Roşiuţa au vrut să ia la bătaie liderii sindicali care voiau să le prezinte minerilor noul contract colectiv de muncă care va intra peste câteva zile în negocieri.</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6:00Z</dcterms:created>
  <dc:creator>Trend</dc:creator>
  <dc:description/>
  <cp:keywords/>
  <dc:language>en-US</dc:language>
  <cp:lastModifiedBy>Monitorizare 5</cp:lastModifiedBy>
  <cp:lastPrinted>2013-06-19T20:51:00Z</cp:lastPrinted>
  <dcterms:modified xsi:type="dcterms:W3CDTF">2020-01-23T01:39:00Z</dcterms:modified>
  <cp:revision>4</cp:revision>
  <dc:subject/>
  <dc:title>RAPORT ZILNIC</dc:title>
</cp:coreProperties>
</file>