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8-19 ian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nă în mai multe cartiere din nord şi la metrou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Mai multe cartiere din capitală au rămas în beznă după ce un transformator ar fi cedat. Reprezentanţii Enel spun că au remediat avaria în proporţie de 90%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540" w:footer="2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29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20-01-19T23:29:00Z</dcterms:modified>
  <cp:revision>2</cp:revision>
  <dc:subject/>
  <dc:title>RAPORT ZILNIC</dc:title>
</cp:coreProperties>
</file>