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 ian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>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ctor Ponta, preşedinte ProRomânia, spune că OUG 114 a fost o idee bună, dar făcută stupid de Vâlcov şi Teodorovici şi că ideea de a taxa mai mult capitalul şi de a scădea taxarea pe muncă este foarte bună. </w:t>
              <w:br/>
              <w:t>Acesta mai spune că Guvernul Orban a eliminat taxele aplicate companiilor bancare şi din energ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eliminarea taxelor nu a dus la scăderea facturilor, iar Victor Ponta spune că nici nu vor scădea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1-13T22:19:00Z</dcterms:modified>
  <cp:revision>4</cp:revision>
  <dc:subject/>
  <dc:title>RAPORT ZILNIC</dc:title>
</cp:coreProperties>
</file>