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7 februar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dende scoase din compan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14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Enel a dat dividende în România în valoare de circa 3 miliarde de lei, iar din această sumă, Guvernul României ia peste jumătate de miliard de lei cu titlu de dividend extraordinar, circa 95% din sumă fiind virată deja în conturile Ministerului Economiei. Dividendele au fost distribuite din rezultatul raportat al anilor trecuţ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01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2-28T02:43:00Z</dcterms:modified>
  <cp:revision>4</cp:revision>
  <dc:subject/>
  <dc:title>RAPORT ZILNIC</dc:title>
</cp:coreProperties>
</file>