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18 februarie 2020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8"/>
        <w:gridCol w:w="6230"/>
        <w:gridCol w:w="2166"/>
      </w:tblGrid>
      <w:tr>
        <w:trPr>
          <w:trHeight w:val="481" w:hRule="atLeast"/>
          <w:cantSplit w:val="true"/>
        </w:trPr>
        <w:tc>
          <w:tcPr>
            <w:tcW w:w="60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23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Punctul de întâlnire</w:t>
            </w:r>
          </w:p>
        </w:tc>
        <w:tc>
          <w:tcPr>
            <w:tcW w:w="216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a3-19:00</w:t>
            </w:r>
          </w:p>
        </w:tc>
      </w:tr>
      <w:tr>
        <w:trPr>
          <w:trHeight w:val="3185" w:hRule="atLeast"/>
        </w:trPr>
        <w:tc>
          <w:tcPr>
            <w:tcW w:w="60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În cadrul emisiunii „</w:t>
            </w:r>
            <w:r>
              <w:rPr>
                <w:rFonts w:cs="Arial" w:ascii="Arial" w:hAnsi="Arial"/>
                <w:b/>
                <w:lang w:val="en-US"/>
              </w:rPr>
              <w:t>Punctul de întâlnire</w:t>
            </w:r>
            <w:r>
              <w:rPr>
                <w:rFonts w:cs="Arial" w:ascii="Arial" w:hAnsi="Arial"/>
                <w:bCs/>
              </w:rPr>
              <w:t xml:space="preserve">” de pe postul </w:t>
            </w:r>
            <w:r>
              <w:rPr>
                <w:rFonts w:cs="Arial" w:ascii="Arial" w:hAnsi="Arial"/>
              </w:rPr>
              <w:t>Antena3</w:t>
            </w:r>
            <w:r>
              <w:rPr>
                <w:rFonts w:cs="Arial" w:ascii="Arial" w:hAnsi="Arial"/>
                <w:bCs/>
              </w:rPr>
              <w:t>, s-au discutat următoarele subiect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Într-un material difuzat în cadrul emisiunii se spune că Virgil Popescu, ministrul propus pentru Economie, a primit aviz pozitiv din partea Comisiei de Specialitate din Parlament. Virgil Popescu a declarat că ajutorul de salvare acordat Complexului Energetic Oltenia se va transforma în unul de restructurare dacă nu este returnat în 6 luni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amnat pentru înşelăciune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ţionalTV-18: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min 49s 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 xml:space="preserve">Fostul director al Transelectrica, Marius Caraşol, a fost condamnat la 2 ani şi 8 luni de închisoare cu suspendare, după ce şi-a falsificat diploma de studii. Decizia nu este definitivă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ărbat pe stâlp, oraş paralizat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ateaPlus-18: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min 49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a1-19: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11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Un bărbat s-a urcat pe un stâlp de înaltă tensiune din centrul Iaşiului, ameninţând că se aruncă de acolo, iar pentru ca pompierii să îl dea jos, alimentarea cu energie electrică a fost întreruptă, astfel că, timp de 2 ore, 4 spitale, traficul din centrul oraşului şi circa 8000 de locuinţe au fost afectate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România-13: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04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aFM-13: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01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IRomânia-13: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55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România-22: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 04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11s</w:t>
            </w:r>
          </w:p>
        </w:tc>
      </w:tr>
      <w:tr>
        <w:trPr>
          <w:trHeight w:val="1810" w:hRule="atLeast"/>
        </w:trPr>
        <w:tc>
          <w:tcPr>
            <w:tcW w:w="14444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Virgil Popescu, ministrul demis al Economiei, a fost audiat astăzi pentru un nou mandat şi a primit aviz pozitiv din partea Comisiei de Specialitate din Parlament. În timpul audierii s-a discutat despre situaţia Elcen şi alimentarea cu energie termică în Bucureşti, despre Compania Naţională a Uraniului, despre definirea consumatorului vulnerabil şi reorganizarea Complexelor Energetice Oltenia şi Hunedoara, dar şi de variantele de înlocuire a capacităţilor de producţie de energie pe bază de cărbune. Iulian Iancu, preşedintele Comisiei de Industrii şi Servicii din Camera Deputaţilor, a declarat că în loc să se tot vorbească despre anticipate, politicienii ar trebui să încerce să rezolve problemele economice şi sociale cauzate de obligaţia României de a înlocui capacităţile energetice pe bază de combustibil solid, cu unele verzi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25:00Z</dcterms:created>
  <dc:creator>Trend</dc:creator>
  <dc:description/>
  <cp:keywords/>
  <dc:language>en-US</dc:language>
  <cp:lastModifiedBy>Monitorizare 5</cp:lastModifiedBy>
  <cp:lastPrinted>2013-06-19T20:51:00Z</cp:lastPrinted>
  <dcterms:modified xsi:type="dcterms:W3CDTF">2020-02-18T21:59:00Z</dcterms:modified>
  <cp:revision>4</cp:revision>
  <dc:subject/>
  <dc:title>RAPORT ZILNIC</dc:title>
</cp:coreProperties>
</file>