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3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3</w:t>
            </w:r>
          </w:p>
          <w:p>
            <w:pPr>
              <w:pStyle w:val="Normal"/>
              <w:jc w:val="center"/>
              <w:rPr>
                <w:rFonts w:ascii="Arial" w:hAnsi="Arial" w:cs="Arial"/>
              </w:rPr>
            </w:pPr>
            <w:r>
              <w:rPr>
                <w:rFonts w:cs="Arial" w:ascii="Arial" w:hAnsi="Arial"/>
              </w:rPr>
              <w:t>1min 35s</w:t>
            </w:r>
          </w:p>
        </w:tc>
      </w:tr>
      <w:tr>
        <w:trPr>
          <w:trHeight w:val="181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SD se pregăteşte să îşi instaleze oamenii în căteva funcţii bine plătite şi anume în noile conduceri pentru Curtea de Conturi, ASF, ANRE şi Institutul Cultural român, având în vedere că are cele mai multe voturi în Parlament şi candidaţii pregătiţi. La ANRE favorit este Iulian Iancu.</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spune că, dacă nu primeşte un ajutor financiar şi nu urmează un proces de restructurare, Complexul Energetic Oltenia riscă să se închidă, potrivit ministrului de Finanţe, Florin Cîţu. Banca Europeană de Investiţii nu mai finanţează proiecte de energie din combustibili fosili şi se concentrează pe energie verde.</w:t>
            </w:r>
          </w:p>
          <w:p>
            <w:pPr>
              <w:pStyle w:val="Normal"/>
              <w:numPr>
                <w:ilvl w:val="0"/>
                <w:numId w:val="1"/>
              </w:numPr>
              <w:jc w:val="both"/>
              <w:rPr/>
            </w:pPr>
            <w:r>
              <w:rPr>
                <w:rFonts w:cs="Arial" w:ascii="Arial" w:hAnsi="Arial"/>
                <w:bCs/>
              </w:rPr>
              <w:t>Prin intervenţie telefonică, Dumitru Costin, preşedintele BNS, spune că închiderea Complexului Energetic Oltenia ar însemna pentru România dezechilibre mari în sistemul energetic naţional şi creşteri ale importurilor de energie. Acesta mai spune că România nu are o strategie energetică naţională şi că este nevoie de acel ajutor de salvare acordat Complexului Energetic Oltenia.</w:t>
            </w:r>
          </w:p>
          <w:p>
            <w:pPr>
              <w:pStyle w:val="Normal"/>
              <w:numPr>
                <w:ilvl w:val="0"/>
                <w:numId w:val="1"/>
              </w:numPr>
              <w:jc w:val="both"/>
              <w:rPr>
                <w:rFonts w:ascii="Arial" w:hAnsi="Arial" w:cs="Arial"/>
                <w:bCs/>
              </w:rPr>
            </w:pPr>
            <w:r>
              <w:rPr>
                <w:rFonts w:cs="Arial" w:ascii="Arial" w:hAnsi="Arial"/>
                <w:bCs/>
              </w:rPr>
              <w:t>Dumitru Costin mai spune că deşi compania va intra într-un proces de restructurare, angajaţii nu vor avea de suferi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i au parte de noi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25</w:t>
            </w:r>
          </w:p>
          <w:p>
            <w:pPr>
              <w:pStyle w:val="Normal"/>
              <w:jc w:val="center"/>
              <w:rPr>
                <w:rFonts w:ascii="Arial" w:hAnsi="Arial" w:cs="Arial"/>
              </w:rPr>
            </w:pPr>
            <w:r>
              <w:rPr>
                <w:rFonts w:cs="Arial" w:ascii="Arial" w:hAnsi="Arial"/>
              </w:rPr>
              <w:t xml:space="preserve">0min 2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ianuarie 2020, faţă de decembrie 2019, energia termică s-a scumpit cu 2,96%.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ii vorbesc despre faptul că Violeta Alexandru spune că Gabriela Firea cumpără căldură de la Elcen cu 200 de lei şi o vinde cu 500 de lei către populaţi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4:00Z</dcterms:created>
  <dc:creator>Trend</dc:creator>
  <dc:description/>
  <cp:keywords/>
  <dc:language>en-US</dc:language>
  <cp:lastModifiedBy>Monitorizare 5</cp:lastModifiedBy>
  <cp:lastPrinted>2013-06-19T20:51:00Z</cp:lastPrinted>
  <dcterms:modified xsi:type="dcterms:W3CDTF">2020-02-14T04:03:00Z</dcterms:modified>
  <cp:revision>4</cp:revision>
  <dc:subject/>
  <dc:title>RAPORT ZILNIC</dc:title>
</cp:coreProperties>
</file>