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/>
      </w:pPr>
      <w:r>
        <w:rPr/>
        <w:tab/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 în avans pentru sigur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lcen cere plata în avans a unei subvenţii de 61 de milioane de euro, necesară pentru acoperirea diferenţei dintre preţul de producţie şi distribuţie a energiei termice livrată populaţiei şi preţul local care se află în factura locuitorilor capita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Ministrul Economiei a declarat că dacă Termoenergetica nu plăteşte factura pentru agentul termic, sunt şanse ca ANAF să recurgă la executarea silit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 la regenerabi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3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România şi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 xml:space="preserve">a propus atingerea unei ţinte de 30,7% în următorul deceniu, pentru energie verde, în ciuda faptul că Uniunea Europeană recomandă cel puţin 34 de procente a resurselor regenerabi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În momentul actual, un sfert din consum din surse regenerabile este asigura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UE are în plan reducerea emisiilor interne de gaze cu efect de seră cu circa 40% până în 2030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8:00Z</dcterms:created>
  <dc:creator>Trend</dc:creator>
  <dc:description/>
  <cp:keywords/>
  <dc:language>en-US</dc:language>
  <cp:lastModifiedBy>User</cp:lastModifiedBy>
  <cp:lastPrinted>2013-06-19T20:51:00Z</cp:lastPrinted>
  <dcterms:modified xsi:type="dcterms:W3CDTF">2020-02-03T22:05:00Z</dcterms:modified>
  <cp:revision>3</cp:revision>
  <dc:subject/>
  <dc:title>RAPORT ZILNIC</dc:title>
</cp:coreProperties>
</file>