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dec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86"/>
        <w:gridCol w:w="2210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8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reaking News</w:t>
            </w:r>
          </w:p>
        </w:tc>
        <w:tc>
          <w:tcPr>
            <w:tcW w:w="221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9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transmisă live o declarație a premierului Ludovic Orban, acesta spunând că România va beneficia în anii care urmează de finanțare în cadrul Fondului de Modernizare, de 6 miliarde de euro, pentru investiții în eficiență energetică și producția de energie regenerabil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11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12-04T00:00:00Z</dcterms:modified>
  <cp:revision>4</cp:revision>
  <dc:subject/>
  <dc:title>RAPORT ZILNIC</dc:title>
</cp:coreProperties>
</file>