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3 decembrie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ura la energie creşte pentru milioane de român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rei milioane de clienţi casnici vor plăti facturi mai mari la electricitate de la 1 ianuarie. Preţurile energiei electrice vândute în regim de serviciu universal de Electrica Furnizare clienţilor rămaşi încă la regementat vor creşte cu 18-21%. Clienţii îşi pot schimba furnizorul de la 1 ianuarie şi să treacă pe piaţa concurenţială, dar majoritatea nu ştiu de existenţa acestei posibilităţ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5"/>
        <w:gridCol w:w="221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Legile pute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inteza zilei</w:t>
            </w:r>
          </w:p>
        </w:tc>
        <w:tc>
          <w:tcPr>
            <w:tcW w:w="22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s-au discutat următoarele subiecte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emisiunii este difuzat un fragment din şedinţa de Guvern care a avut loc în urma învestirii Guvernului Cîţu, iar în cadrul acestei şedinţe, Virgil Popescu, ministrul Energiei, spune că există o problemă referitoare la o lege a apelor, modificată în Parlament, prin care s-a impus un preţ al apei uzinate către centralele de producere a energiei electrice hidro de circa 3 ori mai mare dacă nu îşi montează contoare de măsurare a apei, ori aşa ceva nu există în România. Acesta mai spune că această problemă trebuie rezolvată deoarece vor creşte costurile cu apa foarte mult şi trebuie luată o decizi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3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12-24T01:16:00Z</dcterms:modified>
  <cp:revision>4</cp:revision>
  <dc:subject/>
  <dc:title>RAPORT ZILNIC</dc:title>
</cp:coreProperties>
</file>