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2 decembrie 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mătorii miniştri ai Românie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 09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În viitorul Guvern condus de Florin Cîţu, Virgil Popescu va fi ministrul Economiei. Virgil Popescu este conferenţiar universitar şi are diplome în domeniul securităţii naţional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omureş trece de pe gaz pe energie electric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3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E.ON Energie România va construi pentru Azomureş o centrală electrică în valoare de 4 milioane de euro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32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12-22T23:34:00Z</dcterms:modified>
  <cp:revision>4</cp:revision>
  <dc:subject/>
  <dc:title>RAPORT ZILNIC</dc:title>
</cp:coreProperties>
</file>