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august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9</w:t>
            </w:r>
          </w:p>
          <w:p>
            <w:pPr>
              <w:pStyle w:val="Normal"/>
              <w:jc w:val="center"/>
              <w:rPr>
                <w:rFonts w:ascii="Arial" w:hAnsi="Arial" w:cs="Arial"/>
              </w:rPr>
            </w:pPr>
            <w:r>
              <w:rPr>
                <w:rFonts w:cs="Arial" w:ascii="Arial" w:hAnsi="Arial"/>
              </w:rPr>
              <w:t xml:space="preserve">1min 36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udovic Orban a participat astăzi, la Lupeni, la ceremonia de comemorare a eroilor decedaţi în minele din Valea Jiului, iar apoi s-a întâlnit la Petroşani cu reprezentanţii sindicatelor. Oficialităţile au subliniat importanţa mineritului de huilă din Valea Jiului, având în vedere că funcţionarea termocentralelor reprezintă una dintre condiţiile care contribuie la securitatea sistemului energetic naţional. Vizita lui Ludovic Orban are loc într-un moment delicat pentru Complexul Energetic Hunedoara care este în insolvenţă şi se pregăteşte pentru divizarea în 2 entităţi distincte.</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20:00Z</dcterms:created>
  <dc:creator>Trend</dc:creator>
  <dc:description/>
  <cp:keywords/>
  <dc:language>en-US</dc:language>
  <cp:lastModifiedBy>Monitorizare 5</cp:lastModifiedBy>
  <cp:lastPrinted>2013-06-19T20:51:00Z</cp:lastPrinted>
  <dcterms:modified xsi:type="dcterms:W3CDTF">2020-08-06T21:46:00Z</dcterms:modified>
  <cp:revision>4</cp:revision>
  <dc:subject/>
  <dc:title>RAPORT ZILNIC</dc:title>
</cp:coreProperties>
</file>