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1 august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a Lupeni nu este încă funcţional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România – 13: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34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Au trecut deja 2 luni de când mina Lupeni a fost inundată de viituri. Guvernul a alocat fonduri în valoare de 7 milioane de lei pentru refacerea utilajelor afect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dministratorul Cristian Roşu declară că nici în momentul de faţă mina nu lucrează la capacitate maximă, iar din punct de vedere al producţiei de cărbune, e cel mai prost an pentru complexul Energetic Hunedoara.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35:00Z</dcterms:created>
  <dc:creator>Trend</dc:creator>
  <dc:description/>
  <cp:keywords/>
  <dc:language>en-US</dc:language>
  <cp:lastModifiedBy>User</cp:lastModifiedBy>
  <cp:lastPrinted>2013-06-19T20:51:00Z</cp:lastPrinted>
  <dcterms:modified xsi:type="dcterms:W3CDTF">2020-08-31T21:01:00Z</dcterms:modified>
  <cp:revision>3</cp:revision>
  <dc:subject/>
  <dc:title>RAPORT ZILNIC</dc:title>
</cp:coreProperties>
</file>