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 august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arte subi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 TV - 18: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Un bărbat de 36 de ani din oraşul Novaci, judeţul Gorj, a  murit electrocutat pe un stâlp de înaltă tensiune în timp ce dădea jos un banner publicitar. Bărbatul a atins un fir de curent electric şi a căzut la s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2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20-08-27T22:39:00Z</dcterms:modified>
  <cp:revision>4</cp:revision>
  <dc:subject/>
  <dc:title>RAPORT ZILNIC</dc:title>
</cp:coreProperties>
</file>