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7 april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0"/>
        <w:gridCol w:w="2146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osar de politician</w:t>
            </w:r>
          </w:p>
        </w:tc>
        <w:tc>
          <w:tcPr>
            <w:tcW w:w="214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2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Dosar de politician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B1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Moderatorul emisiunii spune că ar trebui să profităm de această criză provocată de coronavirus pentru a produce şi noi ceva, să dezvoltăm zona agricolă,  chestiuni legate de transport, energi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35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04-08T00:33:00Z</dcterms:modified>
  <cp:revision>5</cp:revision>
  <dc:subject/>
  <dc:title>RAPORT ZILNIC</dc:title>
</cp:coreProperties>
</file>