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0 apri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ermoenergetica a acumulat deja datorii de 400 de milioane de lei şi întruneşte condiţiile de intrare în insolvenţă. Gabriela Firea spune că aceasta este o informaţie mincinoasă a Elcenului şi nu are nicio bază reală. Aceasta mai spune că este o relaţie contractuală între Termoenergetica şi Elcen, că plăţile sunt în grafic, iar luna viitoare compania va fi cu sumele la z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Jocuri de putere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Jocuri de putere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işor Peiu, analist, spune că firmele noastre cele mai importante nu sunt listate la bursă, că Hidroelectrica nici până astăzi nu a fost listat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14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5-03T22:58:00Z</dcterms:modified>
  <cp:revision>5</cp:revision>
  <dc:subject/>
  <dc:title>RAPORT ZILNIC</dc:title>
</cp:coreProperties>
</file>