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4 april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30"/>
        <w:gridCol w:w="216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3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unctul de întâlnire</w:t>
            </w:r>
          </w:p>
        </w:tc>
        <w:tc>
          <w:tcPr>
            <w:tcW w:w="216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Punctul de întâlnire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Daniel Apostol, jurnalist, spune că ministrul Economiei, Virgil Popescu, a declarat că economia României va trebui să îşi calibreze eforturile şi să le direcţioneze acolo unde are sens şi anume: sectorul energetic, unde avem şi resurse, petrochimie şi investiţi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85"/>
        <w:gridCol w:w="2211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8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Lupta pentru Rom</w:t>
            </w:r>
            <w:r>
              <w:rPr>
                <w:rFonts w:cs="Arial" w:ascii="Arial" w:hAnsi="Arial"/>
                <w:b/>
              </w:rPr>
              <w:t>ânia</w:t>
            </w:r>
          </w:p>
        </w:tc>
        <w:tc>
          <w:tcPr>
            <w:tcW w:w="22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3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Lupta pentru Rom</w:t>
            </w:r>
            <w:r>
              <w:rPr>
                <w:rFonts w:cs="Arial" w:ascii="Arial" w:hAnsi="Arial"/>
                <w:b/>
              </w:rPr>
              <w:t>ânia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RealitateaPlus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Daniel Constantin, fost ministru al Agriculturii, spune că economia are 2 piloni: consumul şi investiţiile, iar cum consumul se pare că va scădea, va fi nevoie să investim mai mult. Acesta mai spune că domeniile în care putem să investim sunt: infrastructură mare, digitalizare, educaţie, sănătate, agricultură şi energie, ultimele 2 fiind aducătoare de venit la bugetul de stat şi creează locuri de muncă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13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04-25T18:17:00Z</dcterms:modified>
  <cp:revision>5</cp:revision>
  <dc:subject/>
  <dc:title>RAPORT ZILNIC</dc:title>
</cp:coreProperties>
</file>