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gant energetic de stat decide somaj tehnic prin rotaţ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5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ei 13.000 de angajaţi de la Complexul Energetic Oltenia vor intra în şomaj tehnic, pe o perioadă de 17 zile, prin rotaţie. Din cauza pandemiei de coronavirus, consumul naţional de energie electrică  a scăzut, multe societăţi industriale fiind închise, iar complexul are o situaţie tot mai dificilă pe piaţ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4-02T00:13:00Z</dcterms:modified>
  <cp:revision>4</cp:revision>
  <dc:subject/>
  <dc:title>RAPORT ZILNIC</dc:title>
</cp:coreProperties>
</file>