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7 - 8 septembrie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</w:t>
      </w:r>
      <w:bookmarkStart w:id="0" w:name="OLE_LINK149"/>
      <w:bookmarkStart w:id="1" w:name="OLE_LINK148"/>
      <w:bookmarkStart w:id="2" w:name="OLE_LINK116"/>
      <w:bookmarkStart w:id="3" w:name="OLE_LINK109"/>
      <w:bookmarkStart w:id="4" w:name="OLE_LINK105"/>
      <w:bookmarkStart w:id="5" w:name="OLE_LINK104"/>
      <w:bookmarkStart w:id="6" w:name="OLE_LINK159"/>
      <w:bookmarkStart w:id="7" w:name="OLE_LINK158"/>
      <w:bookmarkStart w:id="8" w:name="OLE_LINK154"/>
      <w:bookmarkStart w:id="9" w:name="OLE_LINK101"/>
      <w:bookmarkStart w:id="10" w:name="OLE_LINK100"/>
      <w:bookmarkStart w:id="11" w:name="OLE_LINK134"/>
      <w:bookmarkStart w:id="12" w:name="OLE_LINK133"/>
      <w:bookmarkStart w:id="13" w:name="OLE_LINK132"/>
      <w:bookmarkStart w:id="14" w:name="OLE_LINK93"/>
      <w:bookmarkStart w:id="15" w:name="OLE_LINK91"/>
      <w:bookmarkStart w:id="16" w:name="OLE_LINK86"/>
      <w:bookmarkStart w:id="17" w:name="OLE_LINK85"/>
      <w:r>
        <w:rPr>
          <w:rFonts w:cs="Arial" w:ascii="Arial" w:hAnsi="Arial"/>
          <w:b/>
          <w:sz w:val="32"/>
          <w:szCs w:val="32"/>
          <w:lang w:val="en-US"/>
        </w:rPr>
        <w:t>DE WEEKE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mpiri în lanţ, previziuni sumbr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1-19: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56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Preţul la gaze şi energie electrică ar putea creşte cu până la 20% deoarece Parlamentul doreşte eliminarea plafonării preţului acestora, plafonare impusă prin OUG 114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Până acum nicio factură nu a scăzut deoarece companiile de energie au avut de achitat o taxă suplimentară de 2% din cifra de afaceri, taxă impusă tot de OUG 114.   Comisia Europeană cere eliminarea plafonării preţului la energie şi gaze, astfel ţara noastră riscă o procedură de infringement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România ar putea trece printr-o criză a gazului deoarece riscăm să nu mai importăm prin Ucraina gazul rusesc deoarece la sfârşitul anului va expira contractul actual dintre Ucraina şi Gazpro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 - 13: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01sec</w:t>
            </w:r>
          </w:p>
        </w:tc>
      </w:tr>
      <w:tr>
        <w:trPr>
          <w:trHeight w:val="2132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Hidroelectrica solicită aprobarea acţionarilor pentru achiziţionarea unor active ale UCM Reşiţa şi companiilor Enel şi CEZ. Ieri, Enel a demarat procesul de vânzare a a activelor sale din România, active evaluate la un miliard de euro. </w:t>
              <w:br/>
              <w:t xml:space="preserve">Şi grupul CEZ a anunţat că doreşte să renunţe la activităţile din România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cep înscrierile pentru Casa Verd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ntena1-19: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6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Începe programul Casa Verde 2019 pentru instalarea de panouri fotovoltaice, iar cei care vor să se înscrie în acest program îşi pot depune cererile începând cu luni, 9 septembrie 2019. Prin acest program statul oferă 20.000 de lei, iar diferenţa de 10% trebuie acoperită de beneficiar. Bugetul total pentru anul acesta este e 120 de milioane de eur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şterea economică e invizibil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18: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1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Potrivit datelor pubclicate ieri de Institutul Naţional de Statistică,  1 milion de gospodării din România au probleme cu plata la timp a întreţinerii. 55,3% dintre respondenţi au spus că au probleme cu plata la timp a facturilor de energie electric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30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19-09-08T23:14:00Z</dcterms:modified>
  <cp:revision>4</cp:revision>
  <dc:subject/>
  <dc:title>RAPORT ZILNIC</dc:title>
</cp:coreProperties>
</file>