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8 septembrie 2019</w:t>
      </w:r>
    </w:p>
    <w:p>
      <w:pPr>
        <w:pStyle w:val="Normal"/>
        <w:jc w:val="center"/>
        <w:rPr>
          <w:rFonts w:ascii="Arial" w:hAnsi="Arial" w:cs="Arial"/>
          <w:b/>
          <w:b/>
          <w:sz w:val="28"/>
          <w:szCs w:val="28"/>
          <w:lang w:val="en-US"/>
        </w:rPr>
      </w:pPr>
      <w:r>
        <w:rPr>
          <w:rFonts w:cs="Arial" w:ascii="Arial" w:hAnsi="Arial"/>
          <w:b/>
          <w:sz w:val="32"/>
          <w:szCs w:val="32"/>
          <w:lang w:val="en-US"/>
        </w:rPr>
        <w:t>RAPORT ZILNIC</w:t>
      </w:r>
      <w:bookmarkStart w:id="0" w:name="OLE_LINK149"/>
      <w:bookmarkStart w:id="1" w:name="OLE_LINK148"/>
      <w:bookmarkStart w:id="2" w:name="OLE_LINK116"/>
      <w:bookmarkStart w:id="3" w:name="OLE_LINK109"/>
      <w:bookmarkStart w:id="4" w:name="OLE_LINK105"/>
      <w:bookmarkStart w:id="5" w:name="OLE_LINK104"/>
      <w:bookmarkStart w:id="6" w:name="OLE_LINK159"/>
      <w:bookmarkStart w:id="7" w:name="OLE_LINK158"/>
      <w:bookmarkStart w:id="8" w:name="OLE_LINK154"/>
      <w:bookmarkStart w:id="9" w:name="OLE_LINK101"/>
      <w:bookmarkStart w:id="10" w:name="OLE_LINK100"/>
      <w:bookmarkStart w:id="11" w:name="OLE_LINK134"/>
      <w:bookmarkStart w:id="12" w:name="OLE_LINK133"/>
      <w:bookmarkStart w:id="13" w:name="OLE_LINK132"/>
      <w:bookmarkStart w:id="14" w:name="OLE_LINK93"/>
      <w:bookmarkStart w:id="15" w:name="OLE_LINK91"/>
      <w:bookmarkStart w:id="16" w:name="OLE_LINK86"/>
      <w:bookmarkStart w:id="17" w:name="OLE_LINK85"/>
    </w:p>
    <w:p>
      <w:pPr>
        <w:pStyle w:val="Normal"/>
        <w:rPr>
          <w:rFonts w:ascii="Arial" w:hAnsi="Arial" w:cs="Arial"/>
          <w:b/>
          <w:b/>
          <w:sz w:val="28"/>
          <w:szCs w:val="28"/>
          <w:lang w:val="en-US"/>
        </w:rPr>
      </w:pPr>
      <w:r>
        <w:rPr>
          <w:rFonts w:cs="Arial" w:ascii="Arial" w:hAnsi="Arial"/>
          <w:b/>
          <w:sz w:val="28"/>
          <w:szCs w:val="28"/>
          <w:lang w:val="en-US"/>
        </w:rPr>
      </w:r>
      <w:bookmarkStart w:id="18" w:name="OLE_LINK143"/>
      <w:bookmarkStart w:id="19" w:name="OLE_LINK142"/>
      <w:bookmarkStart w:id="20" w:name="OLE_LINK153"/>
      <w:bookmarkStart w:id="21" w:name="OLE_LINK152"/>
      <w:bookmarkStart w:id="22" w:name="OLE_LINK151"/>
      <w:bookmarkStart w:id="23" w:name="OLE_LINK185"/>
      <w:bookmarkStart w:id="24" w:name="OLE_LINK184"/>
      <w:bookmarkStart w:id="25" w:name="OLE_LINK183"/>
      <w:bookmarkStart w:id="26" w:name="OLE_LINK182"/>
      <w:bookmarkStart w:id="27" w:name="OLE_LINK181"/>
      <w:bookmarkStart w:id="28" w:name="OLE_LINK180"/>
      <w:bookmarkStart w:id="29" w:name="OLE_LINK139"/>
      <w:bookmarkStart w:id="30" w:name="OLE_LINK138"/>
      <w:bookmarkStart w:id="31" w:name="OLE_LINK122"/>
      <w:bookmarkStart w:id="32" w:name="OLE_LINK121"/>
      <w:bookmarkStart w:id="33" w:name="OLE_LINK120"/>
      <w:bookmarkStart w:id="34" w:name="OLE_LINK119"/>
      <w:bookmarkStart w:id="35" w:name="OLE_LINK137"/>
      <w:bookmarkStart w:id="36" w:name="OLE_LINK136"/>
      <w:bookmarkStart w:id="37" w:name="OLE_LINK135"/>
      <w:bookmarkStart w:id="38" w:name="OLE_LINK76"/>
      <w:bookmarkStart w:id="39" w:name="OLE_LINK73"/>
      <w:bookmarkStart w:id="40" w:name="OLE_LINK72"/>
      <w:bookmarkStart w:id="41" w:name="OLE_LINK71"/>
      <w:bookmarkStart w:id="42" w:name="OLE_LINK67"/>
      <w:bookmarkStart w:id="43" w:name="OLE_LINK66"/>
      <w:bookmarkStart w:id="44" w:name="OLE_LINK65"/>
      <w:bookmarkStart w:id="45" w:name="OLE_LINK37"/>
      <w:bookmarkStart w:id="46" w:name="OLE_LINK17"/>
      <w:bookmarkStart w:id="47" w:name="OLE_LINK103"/>
      <w:bookmarkStart w:id="48" w:name="OLE_LINK102"/>
      <w:bookmarkStart w:id="49" w:name="OLE_LINK70"/>
      <w:bookmarkStart w:id="50" w:name="OLE_LINK69"/>
      <w:bookmarkStart w:id="51" w:name="OLE_LINK68"/>
      <w:bookmarkStart w:id="52" w:name="OLE_LINK82"/>
      <w:bookmarkStart w:id="53" w:name="OLE_LINK75"/>
      <w:bookmarkStart w:id="54" w:name="OLE_LINK74"/>
      <w:bookmarkStart w:id="55" w:name="OLE_LINK62"/>
      <w:bookmarkStart w:id="56" w:name="OLE_LINK57"/>
      <w:bookmarkStart w:id="57" w:name="OLE_LINK56"/>
      <w:bookmarkStart w:id="58" w:name="OLE_LINK44"/>
      <w:bookmarkStart w:id="59" w:name="OLE_LINK43"/>
      <w:bookmarkStart w:id="60" w:name="OLE_LINK42"/>
      <w:bookmarkStart w:id="61" w:name="OLE_LINK92"/>
      <w:bookmarkStart w:id="62" w:name="OLE_LINK89"/>
      <w:bookmarkStart w:id="63" w:name="OLE_LINK88"/>
      <w:bookmarkStart w:id="64" w:name="OLE_LINK97"/>
      <w:bookmarkStart w:id="65" w:name="OLE_LINK96"/>
      <w:bookmarkStart w:id="66" w:name="OLE_LINK55"/>
      <w:bookmarkStart w:id="67" w:name="OLE_LINK12"/>
      <w:bookmarkStart w:id="68" w:name="OLE_LINK24"/>
      <w:bookmarkStart w:id="69" w:name="OLE_LINK23"/>
      <w:bookmarkStart w:id="70" w:name="OLE_LINK41"/>
      <w:bookmarkStart w:id="71" w:name="OLE_LINK36"/>
      <w:bookmarkStart w:id="72" w:name="OLE_LINK35"/>
      <w:bookmarkStart w:id="73" w:name="OLE_LINK16"/>
      <w:bookmarkStart w:id="74" w:name="OLE_LINK11"/>
      <w:bookmarkStart w:id="75" w:name="OLE_LINK8"/>
      <w:bookmarkStart w:id="76" w:name="OLE_LINK61"/>
      <w:bookmarkStart w:id="77" w:name="OLE_LINK34"/>
      <w:bookmarkStart w:id="78" w:name="OLE_LINK33"/>
      <w:bookmarkStart w:id="79" w:name="OLE_LINK32"/>
      <w:bookmarkStart w:id="80" w:name="OLE_LINK54"/>
      <w:bookmarkStart w:id="81" w:name="OLE_LINK60"/>
      <w:bookmarkStart w:id="82" w:name="OLE_LINK59"/>
      <w:bookmarkStart w:id="83" w:name="OLE_LINK58"/>
      <w:bookmarkStart w:id="84" w:name="OLE_LINK40"/>
      <w:bookmarkStart w:id="85" w:name="OLE_LINK39"/>
      <w:bookmarkStart w:id="86" w:name="OLE_LINK51"/>
      <w:bookmarkStart w:id="87" w:name="OLE_LINK50"/>
      <w:bookmarkStart w:id="88" w:name="OLE_LINK19"/>
      <w:bookmarkStart w:id="89" w:name="OLE_LINK18"/>
      <w:bookmarkStart w:id="90" w:name="OLE_LINK30"/>
      <w:bookmarkStart w:id="91" w:name="OLE_LINK25"/>
      <w:bookmarkStart w:id="92" w:name="OLE_LINK29"/>
      <w:bookmarkStart w:id="93" w:name="OLE_LINK28"/>
      <w:bookmarkStart w:id="94" w:name="OLE_LINK7"/>
      <w:bookmarkStart w:id="95" w:name="OLE_LINK6"/>
      <w:bookmarkStart w:id="96" w:name="OLE_LINK5"/>
      <w:bookmarkStart w:id="97" w:name="OLE_LINK2"/>
      <w:bookmarkStart w:id="98" w:name="OLE_LINK1"/>
      <w:bookmarkStart w:id="99" w:name="OLE_LINK10"/>
      <w:bookmarkStart w:id="100" w:name="OLE_LINK9"/>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43"/>
      <w:bookmarkStart w:id="114" w:name="OLE_LINK142"/>
      <w:bookmarkStart w:id="115" w:name="OLE_LINK153"/>
      <w:bookmarkStart w:id="116" w:name="OLE_LINK152"/>
      <w:bookmarkStart w:id="117" w:name="OLE_LINK151"/>
      <w:bookmarkStart w:id="118" w:name="OLE_LINK185"/>
      <w:bookmarkStart w:id="119" w:name="OLE_LINK184"/>
      <w:bookmarkStart w:id="120" w:name="OLE_LINK183"/>
      <w:bookmarkStart w:id="121" w:name="OLE_LINK182"/>
      <w:bookmarkStart w:id="122" w:name="OLE_LINK181"/>
      <w:bookmarkStart w:id="123" w:name="OLE_LINK180"/>
      <w:bookmarkStart w:id="124" w:name="OLE_LINK139"/>
      <w:bookmarkStart w:id="125" w:name="OLE_LINK138"/>
      <w:bookmarkStart w:id="126" w:name="OLE_LINK122"/>
      <w:bookmarkStart w:id="127" w:name="OLE_LINK121"/>
      <w:bookmarkStart w:id="128" w:name="OLE_LINK120"/>
      <w:bookmarkStart w:id="129" w:name="OLE_LINK119"/>
      <w:bookmarkStart w:id="130" w:name="OLE_LINK137"/>
      <w:bookmarkStart w:id="131" w:name="OLE_LINK136"/>
      <w:bookmarkStart w:id="132" w:name="OLE_LINK135"/>
      <w:bookmarkStart w:id="133" w:name="OLE_LINK76"/>
      <w:bookmarkStart w:id="134" w:name="OLE_LINK73"/>
      <w:bookmarkStart w:id="135" w:name="OLE_LINK72"/>
      <w:bookmarkStart w:id="136" w:name="OLE_LINK71"/>
      <w:bookmarkStart w:id="137" w:name="OLE_LINK67"/>
      <w:bookmarkStart w:id="138" w:name="OLE_LINK66"/>
      <w:bookmarkStart w:id="139" w:name="OLE_LINK65"/>
      <w:bookmarkStart w:id="140" w:name="OLE_LINK37"/>
      <w:bookmarkStart w:id="141" w:name="OLE_LINK17"/>
      <w:bookmarkStart w:id="142" w:name="OLE_LINK103"/>
      <w:bookmarkStart w:id="143" w:name="OLE_LINK102"/>
      <w:bookmarkStart w:id="144" w:name="OLE_LINK70"/>
      <w:bookmarkStart w:id="145" w:name="OLE_LINK69"/>
      <w:bookmarkStart w:id="146" w:name="OLE_LINK68"/>
      <w:bookmarkStart w:id="147" w:name="OLE_LINK82"/>
      <w:bookmarkStart w:id="148" w:name="OLE_LINK75"/>
      <w:bookmarkStart w:id="149" w:name="OLE_LINK74"/>
      <w:bookmarkStart w:id="150" w:name="OLE_LINK62"/>
      <w:bookmarkStart w:id="151" w:name="OLE_LINK57"/>
      <w:bookmarkStart w:id="152" w:name="OLE_LINK56"/>
      <w:bookmarkStart w:id="153" w:name="OLE_LINK44"/>
      <w:bookmarkStart w:id="154" w:name="OLE_LINK43"/>
      <w:bookmarkStart w:id="155" w:name="OLE_LINK42"/>
      <w:bookmarkStart w:id="156" w:name="OLE_LINK92"/>
      <w:bookmarkStart w:id="157" w:name="OLE_LINK89"/>
      <w:bookmarkStart w:id="158" w:name="OLE_LINK88"/>
      <w:bookmarkStart w:id="159" w:name="OLE_LINK97"/>
      <w:bookmarkStart w:id="160" w:name="OLE_LINK96"/>
      <w:bookmarkStart w:id="161" w:name="OLE_LINK55"/>
      <w:bookmarkStart w:id="162" w:name="OLE_LINK12"/>
      <w:bookmarkStart w:id="163" w:name="OLE_LINK24"/>
      <w:bookmarkStart w:id="164" w:name="OLE_LINK23"/>
      <w:bookmarkStart w:id="165" w:name="OLE_LINK41"/>
      <w:bookmarkStart w:id="166" w:name="OLE_LINK36"/>
      <w:bookmarkStart w:id="167" w:name="OLE_LINK35"/>
      <w:bookmarkStart w:id="168" w:name="OLE_LINK16"/>
      <w:bookmarkStart w:id="169" w:name="OLE_LINK11"/>
      <w:bookmarkStart w:id="170" w:name="OLE_LINK8"/>
      <w:bookmarkStart w:id="171" w:name="OLE_LINK61"/>
      <w:bookmarkStart w:id="172" w:name="OLE_LINK34"/>
      <w:bookmarkStart w:id="173" w:name="OLE_LINK33"/>
      <w:bookmarkStart w:id="174" w:name="OLE_LINK32"/>
      <w:bookmarkStart w:id="175" w:name="OLE_LINK54"/>
      <w:bookmarkStart w:id="176" w:name="OLE_LINK60"/>
      <w:bookmarkStart w:id="177" w:name="OLE_LINK59"/>
      <w:bookmarkStart w:id="178" w:name="OLE_LINK58"/>
      <w:bookmarkStart w:id="179" w:name="OLE_LINK40"/>
      <w:bookmarkStart w:id="180" w:name="OLE_LINK39"/>
      <w:bookmarkStart w:id="181" w:name="OLE_LINK51"/>
      <w:bookmarkStart w:id="182" w:name="OLE_LINK50"/>
      <w:bookmarkStart w:id="183" w:name="OLE_LINK19"/>
      <w:bookmarkStart w:id="184" w:name="OLE_LINK18"/>
      <w:bookmarkStart w:id="185" w:name="OLE_LINK30"/>
      <w:bookmarkStart w:id="186" w:name="OLE_LINK25"/>
      <w:bookmarkStart w:id="187" w:name="OLE_LINK29"/>
      <w:bookmarkStart w:id="188" w:name="OLE_LINK28"/>
      <w:bookmarkStart w:id="189" w:name="OLE_LINK7"/>
      <w:bookmarkStart w:id="190" w:name="OLE_LINK6"/>
      <w:bookmarkStart w:id="191" w:name="OLE_LINK5"/>
      <w:bookmarkStart w:id="192" w:name="OLE_LINK2"/>
      <w:bookmarkStart w:id="193" w:name="OLE_LINK1"/>
      <w:bookmarkStart w:id="194" w:name="OLE_LINK10"/>
      <w:bookmarkStart w:id="195" w:name="OLE_LINK9"/>
      <w:bookmarkStart w:id="196" w:name="OLE_LINK157"/>
      <w:bookmarkStart w:id="197" w:name="OLE_LINK112"/>
      <w:bookmarkStart w:id="198" w:name="OLE_LINK111"/>
      <w:bookmarkStart w:id="199" w:name="OLE_LINK110"/>
      <w:bookmarkStart w:id="200" w:name="OLE_LINK108"/>
      <w:bookmarkStart w:id="201" w:name="OLE_LINK107"/>
      <w:bookmarkStart w:id="202" w:name="OLE_LINK106"/>
      <w:bookmarkStart w:id="203" w:name="OLE_LINK64"/>
      <w:bookmarkStart w:id="204" w:name="OLE_LINK63"/>
      <w:bookmarkStart w:id="205" w:name="OLE_LINK38"/>
      <w:bookmarkStart w:id="206" w:name="OLE_LINK84"/>
      <w:bookmarkStart w:id="207" w:name="OLE_LINK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l populism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5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ţul energiei electrice pe piaţa SPOT a ajuns la circa 750 de lei pe MWh, un record absolut, preţul energiei electrice din România fiind cel mai scump din Europa. La gaze, pe bursa de mărfuri, în august am avut la proucţia internă, un preţ dublu faţă de cel de la Viena. Toate acestea sunt  efecte ale OUG 114, şi chiar dacă revenirea la preţuri plafonate pentru populaţie a evitat scumpirea acum, dereglarea mecanismelor pieţei face ca pe segmentul consumului industrial să apară preţuri foarte mari, care se vor regăsit până la urmă în preţul produselor şi al serviciilor. În plus, din exportator de energie relevant regional, România a ajuns să fie importator ne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umea lui Banciu </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România are cele mai scumpe gaze, deşi avem resurse de gaze, şi are cea mai scumpă energie electrică din Europ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8" w:name="OLE_LINK72"/>
      <w:bookmarkStart w:id="209" w:name="OLE_LINK71"/>
      <w:bookmarkStart w:id="210" w:name="OLE_LINK67"/>
      <w:bookmarkStart w:id="211" w:name="OLE_LINK66"/>
      <w:bookmarkStart w:id="212" w:name="OLE_LINK65"/>
      <w:bookmarkStart w:id="213" w:name="OLE_LINK37"/>
      <w:bookmarkStart w:id="214" w:name="OLE_LINK17"/>
      <w:bookmarkStart w:id="215" w:name="OLE_LINK103"/>
      <w:bookmarkStart w:id="216" w:name="OLE_LINK102"/>
      <w:bookmarkStart w:id="217" w:name="OLE_LINK70"/>
      <w:bookmarkStart w:id="218" w:name="OLE_LINK69"/>
      <w:bookmarkStart w:id="219" w:name="OLE_LINK68"/>
      <w:bookmarkStart w:id="220" w:name="OLE_LINK82"/>
      <w:bookmarkStart w:id="221" w:name="OLE_LINK75"/>
      <w:bookmarkStart w:id="222" w:name="OLE_LINK74"/>
      <w:bookmarkStart w:id="223" w:name="OLE_LINK62"/>
      <w:bookmarkStart w:id="224" w:name="OLE_LINK57"/>
      <w:bookmarkStart w:id="225" w:name="OLE_LINK56"/>
      <w:bookmarkStart w:id="226" w:name="OLE_LINK44"/>
      <w:bookmarkStart w:id="227" w:name="OLE_LINK43"/>
      <w:bookmarkStart w:id="228" w:name="OLE_LINK42"/>
      <w:bookmarkStart w:id="229" w:name="OLE_LINK92"/>
      <w:bookmarkStart w:id="230" w:name="OLE_LINK89"/>
      <w:bookmarkStart w:id="231" w:name="OLE_LINK88"/>
      <w:bookmarkStart w:id="232" w:name="OLE_LINK97"/>
      <w:bookmarkStart w:id="233" w:name="OLE_LINK96"/>
      <w:bookmarkStart w:id="234" w:name="OLE_LINK55"/>
      <w:bookmarkStart w:id="235" w:name="OLE_LINK12"/>
      <w:bookmarkStart w:id="236" w:name="OLE_LINK24"/>
      <w:bookmarkStart w:id="237" w:name="OLE_LINK23"/>
      <w:bookmarkStart w:id="238" w:name="OLE_LINK41"/>
      <w:bookmarkStart w:id="239" w:name="OLE_LINK36"/>
      <w:bookmarkStart w:id="240" w:name="OLE_LINK35"/>
      <w:bookmarkStart w:id="241" w:name="OLE_LINK16"/>
      <w:bookmarkStart w:id="242" w:name="OLE_LINK11"/>
      <w:bookmarkStart w:id="243" w:name="OLE_LINK8"/>
      <w:bookmarkStart w:id="244" w:name="OLE_LINK61"/>
      <w:bookmarkStart w:id="245" w:name="OLE_LINK34"/>
      <w:bookmarkStart w:id="246" w:name="OLE_LINK33"/>
      <w:bookmarkStart w:id="247" w:name="OLE_LINK32"/>
      <w:bookmarkStart w:id="248" w:name="OLE_LINK54"/>
      <w:bookmarkStart w:id="249" w:name="OLE_LINK60"/>
      <w:bookmarkStart w:id="250" w:name="OLE_LINK59"/>
      <w:bookmarkStart w:id="251" w:name="OLE_LINK58"/>
      <w:bookmarkStart w:id="252" w:name="OLE_LINK40"/>
      <w:bookmarkStart w:id="253" w:name="OLE_LINK39"/>
      <w:bookmarkStart w:id="254" w:name="OLE_LINK51"/>
      <w:bookmarkStart w:id="255" w:name="OLE_LINK50"/>
      <w:bookmarkStart w:id="256" w:name="OLE_LINK19"/>
      <w:bookmarkStart w:id="257" w:name="OLE_LINK18"/>
      <w:bookmarkStart w:id="258" w:name="OLE_LINK30"/>
      <w:bookmarkStart w:id="259" w:name="OLE_LINK25"/>
      <w:bookmarkStart w:id="260" w:name="OLE_LINK29"/>
      <w:bookmarkStart w:id="261" w:name="OLE_LINK28"/>
      <w:bookmarkStart w:id="262" w:name="OLE_LINK7"/>
      <w:bookmarkStart w:id="263" w:name="OLE_LINK6"/>
      <w:bookmarkStart w:id="264" w:name="OLE_LINK5"/>
      <w:bookmarkStart w:id="265" w:name="OLE_LINK2"/>
      <w:bookmarkStart w:id="266" w:name="OLE_LINK1"/>
      <w:bookmarkStart w:id="267" w:name="OLE_LINK10"/>
      <w:bookmarkStart w:id="268" w:name="OLE_LINK9"/>
      <w:bookmarkStart w:id="269" w:name="OLE_LINK72"/>
      <w:bookmarkStart w:id="270" w:name="OLE_LINK71"/>
      <w:bookmarkStart w:id="271" w:name="OLE_LINK67"/>
      <w:bookmarkStart w:id="272" w:name="OLE_LINK66"/>
      <w:bookmarkStart w:id="273" w:name="OLE_LINK65"/>
      <w:bookmarkStart w:id="274" w:name="OLE_LINK37"/>
      <w:bookmarkStart w:id="275" w:name="OLE_LINK17"/>
      <w:bookmarkStart w:id="276" w:name="OLE_LINK103"/>
      <w:bookmarkStart w:id="277" w:name="OLE_LINK102"/>
      <w:bookmarkStart w:id="278" w:name="OLE_LINK70"/>
      <w:bookmarkStart w:id="279" w:name="OLE_LINK69"/>
      <w:bookmarkStart w:id="280" w:name="OLE_LINK68"/>
      <w:bookmarkStart w:id="281" w:name="OLE_LINK82"/>
      <w:bookmarkStart w:id="282" w:name="OLE_LINK75"/>
      <w:bookmarkStart w:id="283" w:name="OLE_LINK74"/>
      <w:bookmarkStart w:id="284" w:name="OLE_LINK62"/>
      <w:bookmarkStart w:id="285" w:name="OLE_LINK57"/>
      <w:bookmarkStart w:id="286" w:name="OLE_LINK56"/>
      <w:bookmarkStart w:id="287" w:name="OLE_LINK44"/>
      <w:bookmarkStart w:id="288" w:name="OLE_LINK43"/>
      <w:bookmarkStart w:id="289" w:name="OLE_LINK42"/>
      <w:bookmarkStart w:id="290" w:name="OLE_LINK92"/>
      <w:bookmarkStart w:id="291" w:name="OLE_LINK89"/>
      <w:bookmarkStart w:id="292" w:name="OLE_LINK88"/>
      <w:bookmarkStart w:id="293" w:name="OLE_LINK97"/>
      <w:bookmarkStart w:id="294" w:name="OLE_LINK96"/>
      <w:bookmarkStart w:id="295" w:name="OLE_LINK55"/>
      <w:bookmarkStart w:id="296" w:name="OLE_LINK12"/>
      <w:bookmarkStart w:id="297" w:name="OLE_LINK24"/>
      <w:bookmarkStart w:id="298" w:name="OLE_LINK23"/>
      <w:bookmarkStart w:id="299" w:name="OLE_LINK41"/>
      <w:bookmarkStart w:id="300" w:name="OLE_LINK36"/>
      <w:bookmarkStart w:id="301" w:name="OLE_LINK35"/>
      <w:bookmarkStart w:id="302" w:name="OLE_LINK16"/>
      <w:bookmarkStart w:id="303" w:name="OLE_LINK11"/>
      <w:bookmarkStart w:id="304" w:name="OLE_LINK8"/>
      <w:bookmarkStart w:id="305" w:name="OLE_LINK61"/>
      <w:bookmarkStart w:id="306" w:name="OLE_LINK34"/>
      <w:bookmarkStart w:id="307" w:name="OLE_LINK33"/>
      <w:bookmarkStart w:id="308" w:name="OLE_LINK32"/>
      <w:bookmarkStart w:id="309" w:name="OLE_LINK54"/>
      <w:bookmarkStart w:id="310" w:name="OLE_LINK60"/>
      <w:bookmarkStart w:id="311" w:name="OLE_LINK59"/>
      <w:bookmarkStart w:id="312" w:name="OLE_LINK58"/>
      <w:bookmarkStart w:id="313" w:name="OLE_LINK40"/>
      <w:bookmarkStart w:id="314" w:name="OLE_LINK39"/>
      <w:bookmarkStart w:id="315" w:name="OLE_LINK51"/>
      <w:bookmarkStart w:id="316" w:name="OLE_LINK50"/>
      <w:bookmarkStart w:id="317" w:name="OLE_LINK19"/>
      <w:bookmarkStart w:id="318" w:name="OLE_LINK18"/>
      <w:bookmarkStart w:id="319" w:name="OLE_LINK30"/>
      <w:bookmarkStart w:id="320" w:name="OLE_LINK25"/>
      <w:bookmarkStart w:id="321" w:name="OLE_LINK29"/>
      <w:bookmarkStart w:id="322" w:name="OLE_LINK28"/>
      <w:bookmarkStart w:id="323" w:name="OLE_LINK7"/>
      <w:bookmarkStart w:id="324" w:name="OLE_LINK6"/>
      <w:bookmarkStart w:id="325" w:name="OLE_LINK5"/>
      <w:bookmarkStart w:id="326" w:name="OLE_LINK2"/>
      <w:bookmarkStart w:id="327" w:name="OLE_LINK1"/>
      <w:bookmarkStart w:id="328" w:name="OLE_LINK10"/>
      <w:bookmarkStart w:id="329" w:name="OLE_LINK9"/>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udii fals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0min 43s</w:t>
            </w:r>
          </w:p>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1min 38s</w:t>
            </w:r>
          </w:p>
          <w:p>
            <w:pPr>
              <w:pStyle w:val="Normal"/>
              <w:jc w:val="center"/>
              <w:rPr>
                <w:rFonts w:ascii="Arial" w:hAnsi="Arial" w:cs="Arial"/>
              </w:rPr>
            </w:pPr>
            <w:r>
              <w:rPr>
                <w:rFonts w:cs="Arial" w:ascii="Arial" w:hAnsi="Arial"/>
              </w:rPr>
              <w:t>TVR1-20:16</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TVR2-19:32</w:t>
            </w:r>
          </w:p>
          <w:p>
            <w:pPr>
              <w:pStyle w:val="Normal"/>
              <w:jc w:val="center"/>
              <w:rPr>
                <w:rFonts w:ascii="Arial" w:hAnsi="Arial" w:cs="Arial"/>
              </w:rPr>
            </w:pPr>
            <w:r>
              <w:rPr>
                <w:rFonts w:cs="Arial" w:ascii="Arial" w:hAnsi="Arial"/>
              </w:rPr>
              <w:t>2min 40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Transelectrica, Marius Caraşol, şi-ar fi falsificat CV-ul şi diploma de licenţă obţinută în cadul Facultăţii de Electrotehnică din cadrul Universităţii Politehnica Bucureşti în 2005. Reprezentanţii Universităţii Politehnica Bucureşti susţin că preşedintele Transelectrica a urmat cursurile Facultăţii de Electrotehnică, dar nu şi-a finalizat studiile. Într-un comunicat către Bursă, Consiliul de Supravehere al Transelectrica a anunţat că i-a solicitat deja lui Marius Caraşol toate documentele de atestare a studiilor în original, iar potrivit preşedintelui Consiliului de Supravehere, dacă nu va doveni că actele de studii sunt autentice, va fi demis.</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mierul Poloniei, vizită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2</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şi Polonia vor colabora în domenii precum energie, infrastructură, comunicaţii şi antreprenoriat. Premierul polonez şi mai mulţi miniştri au venit la Bucureşti şi au semnat mai multe memorandumuri pe aceste teme.</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Bună, România! </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unui material difuzat în cadrul emisiunii, Dan Barna, preşedinte USR, în vizită la Gorj, spune că USR susţine orice măsură care ameliorează situaţia din Valea Jiului şi că trebuie să vină o guvernare care să aibă o viziune adaptată pe viitor şi să sprijine Complexul Energetic Oltenia în investiţiile de retehnologizare pe gaz şi pe noile tehnologii alternative.</w:t>
            </w:r>
          </w:p>
          <w:p>
            <w:pPr>
              <w:pStyle w:val="Normal"/>
              <w:numPr>
                <w:ilvl w:val="0"/>
                <w:numId w:val="1"/>
              </w:numPr>
              <w:jc w:val="both"/>
              <w:rPr>
                <w:rFonts w:ascii="Arial" w:hAnsi="Arial" w:cs="Arial"/>
                <w:bCs/>
              </w:rPr>
            </w:pPr>
            <w:r>
              <w:rPr>
                <w:rFonts w:cs="Arial" w:ascii="Arial" w:hAnsi="Arial"/>
                <w:bCs/>
              </w:rPr>
              <w:t xml:space="preserve">Moderatorii emisiunii vorbesc despre faptul că preşedintele directoratului Transelectrica, Marius Caraşol, are o diplomă falsă cum că a absolvit Facultatea de Electrotehnică din cadrul Universităţii Politehnica Bucureşti. Aceştia mai spun că Mircea Coşea, preşedintele Consiliului de Supraveghere Transelectrica, a fost chemat de ministrul Economiei pentru a discuta despre această situaţie. </w:t>
            </w:r>
          </w:p>
          <w:p>
            <w:pPr>
              <w:pStyle w:val="Normal"/>
              <w:numPr>
                <w:ilvl w:val="0"/>
                <w:numId w:val="1"/>
              </w:numPr>
              <w:jc w:val="both"/>
              <w:rPr>
                <w:rFonts w:ascii="Arial" w:hAnsi="Arial" w:cs="Arial"/>
                <w:bCs/>
              </w:rPr>
            </w:pPr>
            <w:r>
              <w:rPr>
                <w:rFonts w:cs="Arial" w:ascii="Arial" w:hAnsi="Arial"/>
                <w:bCs/>
              </w:rPr>
              <w:t>Prin intervenţie telefonică, Mircea Coşea spune că Marius Caranşol a prezentat documente prin care îşi demonstrează studiile, iar acestea au părut a fi în regulă. Mircea Coşea spune că aceste acuzaţii sunt foarte grave şi că Transelectrica este o societate de importanţă strategică, este o societate listată la bursă, iar orice imagine care afectează buna desfăşurare a activităţii va duce la scăderea valorii acţiunilor la bur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unui material difuzat în cadrul emisiunii, Dan Barna, preşedinte USR, în vizită la Gorj, spune că USR susţine orice măsură care ameliorează situaţia din Valea Jiului şi că trebuie să vină o guvernare care să aibă o viziune adaptată pe viitor şi să sprijine Complexul Energetic Oltenia în investiţiile de retehnologizare pe gaz şi pe noile tehnologii alternativ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osar de politician </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 :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R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nu avem ministru la Energie, iar astăzi s-a înregistrat un preţ record la energia electrică în România, energia electrică la noi fiind de 2 ori mai scumpă decât în Ungari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astăzi s-a înregistrat cel mai mare preţ la energia electrică pe piaţa SPOT, România fiind cea mai scumpă piaţă din regiune.</w:t>
            </w:r>
          </w:p>
          <w:p>
            <w:pPr>
              <w:pStyle w:val="Normal"/>
              <w:numPr>
                <w:ilvl w:val="0"/>
                <w:numId w:val="1"/>
              </w:numPr>
              <w:jc w:val="both"/>
              <w:rPr>
                <w:rFonts w:ascii="Arial" w:hAnsi="Arial" w:cs="Arial"/>
                <w:bCs/>
              </w:rPr>
            </w:pPr>
            <w:r>
              <w:rPr>
                <w:rFonts w:cs="Arial" w:ascii="Arial" w:hAnsi="Arial"/>
                <w:bCs/>
              </w:rPr>
              <w:t>Prin intervenţie telefonică, Răzvan Nicolescu, fost ministru al Energiei, spune că probabil că acest preţ mare se va regăsi în facturi. Acesta mai spune că sunt mai multe cauze ale acestei situaţii: faptul că s-au închis mai multe capacităţi de producţie, că se investeşte foarte puţin în sectorul de producţie a energiei electrice, funcţionarea deficitară a pieţei.</w:t>
            </w:r>
          </w:p>
          <w:p>
            <w:pPr>
              <w:pStyle w:val="Normal"/>
              <w:numPr>
                <w:ilvl w:val="0"/>
                <w:numId w:val="1"/>
              </w:numPr>
              <w:jc w:val="both"/>
              <w:rPr>
                <w:rFonts w:ascii="Arial" w:hAnsi="Arial" w:cs="Arial"/>
                <w:bCs/>
              </w:rPr>
            </w:pPr>
            <w:r>
              <w:rPr>
                <w:rFonts w:cs="Arial" w:ascii="Arial" w:hAnsi="Arial"/>
                <w:bCs/>
              </w:rPr>
              <w:t>Moderatorul emisiunii spune că deşi România are un potenţial energetic uriaş, preţul din România este dublu decât cel din Ungaria .</w:t>
            </w:r>
          </w:p>
          <w:p>
            <w:pPr>
              <w:pStyle w:val="Normal"/>
              <w:numPr>
                <w:ilvl w:val="0"/>
                <w:numId w:val="1"/>
              </w:numPr>
              <w:jc w:val="both"/>
              <w:rPr>
                <w:rFonts w:ascii="Arial" w:hAnsi="Arial" w:cs="Arial"/>
                <w:bCs/>
              </w:rPr>
            </w:pPr>
            <w:r>
              <w:rPr>
                <w:rFonts w:cs="Arial" w:ascii="Arial" w:hAnsi="Arial"/>
                <w:bCs/>
              </w:rPr>
              <w:t>Răzvan Nicolescu este de acord că România are un potenţial energetic uriaş şi dă ca exemplu rezervele de gaze din Marea Neagră, dar spune că nu investim suficient, iar acest lucru începe să se vadă. Acesta mai spune că investitorii privaţi au reţineri în a investi, companiile de stat sunt decapitalizate, iar statul nu este capabil să investească în energie.</w:t>
            </w:r>
          </w:p>
          <w:p>
            <w:pPr>
              <w:pStyle w:val="Normal"/>
              <w:numPr>
                <w:ilvl w:val="0"/>
                <w:numId w:val="1"/>
              </w:numPr>
              <w:jc w:val="both"/>
              <w:rPr>
                <w:rFonts w:ascii="Arial" w:hAnsi="Arial" w:cs="Arial"/>
                <w:bCs/>
              </w:rPr>
            </w:pPr>
            <w:r>
              <w:rPr>
                <w:rFonts w:cs="Arial" w:ascii="Arial" w:hAnsi="Arial"/>
                <w:bCs/>
              </w:rPr>
              <w:t xml:space="preserve">Răzvan Nicolescu spune că este mare nevoie să reluăm investiţiile din energie, iar cât timp a fost la Guvern a reuşit să reînceapă modernizarea la Iernut. </w:t>
            </w:r>
          </w:p>
          <w:p>
            <w:pPr>
              <w:pStyle w:val="Normal"/>
              <w:numPr>
                <w:ilvl w:val="0"/>
                <w:numId w:val="1"/>
              </w:numPr>
              <w:jc w:val="both"/>
              <w:rPr/>
            </w:pPr>
            <w:r>
              <w:rPr>
                <w:rFonts w:cs="Arial" w:ascii="Arial" w:hAnsi="Arial"/>
                <w:bCs/>
              </w:rPr>
              <w:t>,Marius Pieleanu, sociolog, este de părere că ştirea potrivit căreia preşedintele directoratului Transelectrica, Marius Caraşol, are o diplomă falsă, este fake news.</w:t>
            </w:r>
          </w:p>
          <w:p>
            <w:pPr>
              <w:pStyle w:val="Normal"/>
              <w:numPr>
                <w:ilvl w:val="0"/>
                <w:numId w:val="1"/>
              </w:numPr>
              <w:jc w:val="both"/>
              <w:rPr>
                <w:rFonts w:ascii="Arial" w:hAnsi="Arial" w:cs="Arial"/>
                <w:bCs/>
              </w:rPr>
            </w:pPr>
            <w:r>
              <w:rPr>
                <w:rFonts w:cs="Arial" w:ascii="Arial" w:hAnsi="Arial"/>
                <w:bCs/>
              </w:rPr>
              <w:t>Moderatorul emisiunii spune că rectorul Universităţii Politehnice Bucureşti, Mihnea Costoiu, a declarat că Marius Caraşol nu are diplomă de studii superioare deoarece nu şi-a finalizat studii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30" w:name="OLE_LINK143"/>
      <w:bookmarkStart w:id="331" w:name="OLE_LINK142"/>
      <w:bookmarkStart w:id="332" w:name="OLE_LINK153"/>
      <w:bookmarkStart w:id="333" w:name="OLE_LINK152"/>
      <w:bookmarkStart w:id="334" w:name="OLE_LINK151"/>
      <w:bookmarkStart w:id="335" w:name="OLE_LINK185"/>
      <w:bookmarkStart w:id="336" w:name="OLE_LINK184"/>
      <w:bookmarkStart w:id="337" w:name="OLE_LINK183"/>
      <w:bookmarkStart w:id="338" w:name="OLE_LINK182"/>
      <w:bookmarkStart w:id="339" w:name="OLE_LINK181"/>
      <w:bookmarkStart w:id="340" w:name="OLE_LINK180"/>
      <w:bookmarkStart w:id="341" w:name="OLE_LINK139"/>
      <w:bookmarkStart w:id="342" w:name="OLE_LINK138"/>
      <w:bookmarkStart w:id="343" w:name="OLE_LINK122"/>
      <w:bookmarkStart w:id="344" w:name="OLE_LINK121"/>
      <w:bookmarkStart w:id="345" w:name="OLE_LINK120"/>
      <w:bookmarkStart w:id="346" w:name="OLE_LINK119"/>
      <w:bookmarkStart w:id="347" w:name="OLE_LINK137"/>
      <w:bookmarkStart w:id="348" w:name="OLE_LINK136"/>
      <w:bookmarkStart w:id="349" w:name="OLE_LINK135"/>
      <w:bookmarkStart w:id="350" w:name="OLE_LINK76"/>
      <w:bookmarkStart w:id="351" w:name="OLE_LINK73"/>
      <w:bookmarkStart w:id="352" w:name="OLE_LINK157"/>
      <w:bookmarkStart w:id="353" w:name="OLE_LINK112"/>
      <w:bookmarkStart w:id="354" w:name="OLE_LINK111"/>
      <w:bookmarkStart w:id="355" w:name="OLE_LINK110"/>
      <w:bookmarkStart w:id="356" w:name="OLE_LINK108"/>
      <w:bookmarkStart w:id="357" w:name="OLE_LINK107"/>
      <w:bookmarkStart w:id="358" w:name="OLE_LINK106"/>
      <w:bookmarkStart w:id="359" w:name="OLE_LINK64"/>
      <w:bookmarkStart w:id="360" w:name="OLE_LINK63"/>
      <w:bookmarkStart w:id="361" w:name="OLE_LINK38"/>
      <w:bookmarkStart w:id="362" w:name="OLE_LINK84"/>
      <w:bookmarkStart w:id="363" w:name="OLE_LINK83"/>
      <w:bookmarkStart w:id="364" w:name="OLE_LINK143"/>
      <w:bookmarkStart w:id="365" w:name="OLE_LINK142"/>
      <w:bookmarkStart w:id="366" w:name="OLE_LINK153"/>
      <w:bookmarkStart w:id="367" w:name="OLE_LINK152"/>
      <w:bookmarkStart w:id="368" w:name="OLE_LINK151"/>
      <w:bookmarkStart w:id="369" w:name="OLE_LINK185"/>
      <w:bookmarkStart w:id="370" w:name="OLE_LINK184"/>
      <w:bookmarkStart w:id="371" w:name="OLE_LINK183"/>
      <w:bookmarkStart w:id="372" w:name="OLE_LINK182"/>
      <w:bookmarkStart w:id="373" w:name="OLE_LINK181"/>
      <w:bookmarkStart w:id="374" w:name="OLE_LINK180"/>
      <w:bookmarkStart w:id="375" w:name="OLE_LINK139"/>
      <w:bookmarkStart w:id="376" w:name="OLE_LINK138"/>
      <w:bookmarkStart w:id="377" w:name="OLE_LINK122"/>
      <w:bookmarkStart w:id="378" w:name="OLE_LINK121"/>
      <w:bookmarkStart w:id="379" w:name="OLE_LINK120"/>
      <w:bookmarkStart w:id="380" w:name="OLE_LINK119"/>
      <w:bookmarkStart w:id="381" w:name="OLE_LINK137"/>
      <w:bookmarkStart w:id="382" w:name="OLE_LINK136"/>
      <w:bookmarkStart w:id="383" w:name="OLE_LINK135"/>
      <w:bookmarkStart w:id="384" w:name="OLE_LINK76"/>
      <w:bookmarkStart w:id="385" w:name="OLE_LINK73"/>
      <w:bookmarkStart w:id="386" w:name="OLE_LINK157"/>
      <w:bookmarkStart w:id="387" w:name="OLE_LINK112"/>
      <w:bookmarkStart w:id="388" w:name="OLE_LINK111"/>
      <w:bookmarkStart w:id="389" w:name="OLE_LINK110"/>
      <w:bookmarkStart w:id="390" w:name="OLE_LINK108"/>
      <w:bookmarkStart w:id="391" w:name="OLE_LINK107"/>
      <w:bookmarkStart w:id="392" w:name="OLE_LINK106"/>
      <w:bookmarkStart w:id="393" w:name="OLE_LINK64"/>
      <w:bookmarkStart w:id="394" w:name="OLE_LINK63"/>
      <w:bookmarkStart w:id="395" w:name="OLE_LINK38"/>
      <w:bookmarkStart w:id="396" w:name="OLE_LINK84"/>
      <w:bookmarkStart w:id="397" w:name="OLE_LINK8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39:00Z</dcterms:created>
  <dc:creator>Trend</dc:creator>
  <dc:description/>
  <cp:keywords/>
  <dc:language>en-US</dc:language>
  <cp:lastModifiedBy>Monitorizare 5</cp:lastModifiedBy>
  <cp:lastPrinted>2013-06-19T20:51:00Z</cp:lastPrinted>
  <dcterms:modified xsi:type="dcterms:W3CDTF">2019-09-19T03:23:00Z</dcterms:modified>
  <cp:revision>4</cp:revision>
  <dc:subject/>
  <dc:title>RAPORT ZILNIC</dc:title>
</cp:coreProperties>
</file>