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9 octo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RAPORT ZILNI</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C</w:t>
      </w:r>
    </w:p>
    <w:p>
      <w:pPr>
        <w:pStyle w:val="Normal"/>
        <w:tabs>
          <w:tab w:val="clear" w:pos="708"/>
          <w:tab w:val="left" w:pos="18888" w:leader="none"/>
        </w:tabs>
        <w:rPr>
          <w:rFonts w:ascii="Arial" w:hAnsi="Arial" w:cs="Arial"/>
          <w:b/>
          <w:b/>
          <w:sz w:val="28"/>
          <w:szCs w:val="28"/>
        </w:rPr>
      </w:pP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inteza zilei</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Viorica Dăncilă, premierul României, spune că dacă moţiunea de cenzură de mâine nu va trece, Guvernul pe care îl conduce va încerca reglementarea anumitor situaţii precum CET Govora sau localităţile care nu beneficiază de căldură şi trebuie să aibă sprijin guvernamental.</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3:52:00Z</dcterms:created>
  <dc:creator>Trend</dc:creator>
  <dc:description/>
  <cp:keywords/>
  <dc:language>en-US</dc:language>
  <cp:lastModifiedBy>Monitorizare 5</cp:lastModifiedBy>
  <cp:lastPrinted>2013-06-19T20:51:00Z</cp:lastPrinted>
  <dcterms:modified xsi:type="dcterms:W3CDTF">2019-10-10T01:27:00Z</dcterms:modified>
  <cp:revision>4</cp:revision>
  <dc:subject/>
  <dc:title>RAPORT ZILNIC</dc:title>
</cp:coreProperties>
</file>