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1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Iulia Scântei, senator PNL, spune că PNL va încerca să asigure un climat de stabilitate care să permită soluţii politice şi măsuri economice, precum pregătirea infrastructurii energetice şi rutiere pentru a trece iarn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continuă protes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2min 28s</w:t>
            </w:r>
          </w:p>
          <w:p>
            <w:pPr>
              <w:pStyle w:val="Normal"/>
              <w:jc w:val="center"/>
              <w:rPr/>
            </w:pPr>
            <w:r>
              <w:rPr>
                <w:rFonts w:cs="Arial" w:ascii="Arial" w:hAnsi="Arial"/>
              </w:rPr>
              <w:t>RadioRomânia-22:00</w:t>
            </w:r>
          </w:p>
          <w:p>
            <w:pPr>
              <w:pStyle w:val="Normal"/>
              <w:jc w:val="center"/>
              <w:rPr>
                <w:rFonts w:ascii="Arial" w:hAnsi="Arial" w:cs="Arial"/>
              </w:rPr>
            </w:pPr>
            <w:r>
              <w:rPr>
                <w:rFonts w:cs="Arial" w:ascii="Arial" w:hAnsi="Arial"/>
              </w:rPr>
              <w:t>1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testul minerilor de la minele Uricani şi Paroşeni continuă, aceştia fiind blocaţi de luni în subteran, nemulţumiţi de faptul că nu ştiu ce se va întîmpla cu ei de la începutul anului viitor când se vor închide cele 2 mine. Minerii solicită prelungirea Ordonanţei 36 şi angajarea la minele din cadrul Complexului Energetic Hunedoara pentru cei care nu se pot pensiona încă. Reprezentanţii administraţiei Societăţii Naţionale Închideri Mine Valea Jiului şi reprezentanţii sindicali au discutat cu protestatarii, însă minerii cer garanţii din partea ministerului de resort că solicitările lor vor fi rezolva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sa Verde", reporni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8</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finanţează montarea de panouri fotovoltaice, va fi repornit după ce a fost suspendat o lună şi jumătate din cauza unor suspiciuni de fraudă. Cei interesaţi pot depune cereri începând cu miercurea viitoar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8:00Z</dcterms:created>
  <dc:creator>Trend</dc:creator>
  <dc:description/>
  <cp:keywords/>
  <dc:language>en-US</dc:language>
  <cp:lastModifiedBy>Monitorizare 5</cp:lastModifiedBy>
  <cp:lastPrinted>2013-06-19T20:51:00Z</cp:lastPrinted>
  <dcterms:modified xsi:type="dcterms:W3CDTF">2019-11-01T04:08:00Z</dcterms:modified>
  <cp:revision>4</cp:revision>
  <dc:subject/>
  <dc:title>RAPORT ZILNIC</dc:title>
</cp:coreProperties>
</file>