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8 noiembr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r>
        <w:rPr>
          <w:rFonts w:cs="Arial" w:ascii="Arial" w:hAnsi="Arial"/>
          <w:b/>
          <w:sz w:val="32"/>
          <w:szCs w:val="32"/>
          <w:lang w:val="en-US"/>
        </w:rPr>
        <w:t>ZIL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cs="Arial" w:ascii="Arial" w:hAnsi="Arial"/>
          <w:b/>
          <w:sz w:val="32"/>
          <w:szCs w:val="32"/>
          <w:lang w:val="en-US"/>
        </w:rPr>
        <w:t>NIC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e înşelătoare pentru energia electric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7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 -20: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Un pliant care avea menirea de a induce în eroare consumatorii de energie electrică a fost distribuit în Capitală. Aceştia erau anunţaţi că trebuie să se mute  pe piaţa liberă de energie pe motiv că legea a fost schimbată, dar de fapt totul era o înşelătorie. Potrivit specialiştilor în energie, legea nu a fost modificată, iar nicio altă reglementare nu impune clienţilor să se mute de pe piaţa reglementată, pe piaţa liberă, unde tarifele sunt mai mari. Reprezentanţii Enel, compania a cărui antet apare pe pliant, au precizat că vor verifica activitatea colaboratorilor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59:00Z</dcterms:created>
  <dc:creator>Trend</dc:creator>
  <dc:description/>
  <dc:language>en-US</dc:language>
  <cp:lastModifiedBy>Monitorizare 5</cp:lastModifiedBy>
  <cp:lastPrinted>2013-06-19T20:51:00Z</cp:lastPrinted>
  <dcterms:modified xsi:type="dcterms:W3CDTF">2019-11-11T01:00:00Z</dcterms:modified>
  <cp:revision>4</cp:revision>
  <dc:subject/>
  <dc:title>RAPORT ZILNIC</dc:title>
</cp:coreProperties>
</file>