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1 noi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b/>
          <w:sz w:val="32"/>
          <w:szCs w:val="32"/>
          <w:lang w:val="en-US"/>
        </w:rPr>
        <w:t>NIC</w:t>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ficial, ne merge bi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 xml:space="preserve">Digi24-23:31 </w:t>
            </w:r>
          </w:p>
          <w:p>
            <w:pPr>
              <w:pStyle w:val="Normal"/>
              <w:jc w:val="center"/>
              <w:rPr>
                <w:rFonts w:ascii="Arial" w:hAnsi="Arial" w:cs="Arial"/>
              </w:rPr>
            </w:pPr>
            <w:r>
              <w:rPr>
                <w:rFonts w:cs="Arial" w:ascii="Arial" w:hAnsi="Arial"/>
              </w:rPr>
              <w:t>0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INS, în 2018, comerţul a fost cel mai mare sector economic al României, urmat de industria prelucrătoare, transport şi depozitare, construcţii şi energie şi gaz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lectricitate din impo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8</w:t>
            </w:r>
          </w:p>
          <w:p>
            <w:pPr>
              <w:pStyle w:val="Normal"/>
              <w:jc w:val="center"/>
              <w:rPr>
                <w:rFonts w:ascii="Arial" w:hAnsi="Arial" w:cs="Arial"/>
              </w:rPr>
            </w:pPr>
            <w:r>
              <w:rPr>
                <w:rFonts w:cs="Arial" w:ascii="Arial" w:hAnsi="Arial"/>
              </w:rPr>
              <w:t>1min 1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primele 9 luni ale anului, România a importat mai multă electricitate decât a exportat şi este puţin probabil ca situaţia să se schimbe până la sfârşitul anului deoarece precipitaţiile sunt destul de puţine, iar prognoza nu este prea îmbucurătoare pentru prima lună de iarnă.</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dispune de capacităţi de producţie a energiei electrice de 20,5 gigawati. Puterea instalată s-a mai redus după ce ANRE a retras licenţa unor CET-uri. În practică, producţia maximă se ridică la jumătate din capacitatea instalat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lectroputere dispare şi cu nume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8</w:t>
            </w:r>
          </w:p>
          <w:p>
            <w:pPr>
              <w:pStyle w:val="Normal"/>
              <w:jc w:val="center"/>
              <w:rPr>
                <w:rFonts w:ascii="Arial" w:hAnsi="Arial" w:cs="Arial"/>
              </w:rPr>
            </w:pPr>
            <w:r>
              <w:rPr>
                <w:rFonts w:cs="Arial" w:ascii="Arial" w:hAnsi="Arial"/>
              </w:rPr>
              <w:t>1min 35s</w:t>
            </w:r>
          </w:p>
          <w:p>
            <w:pPr>
              <w:pStyle w:val="Normal"/>
              <w:jc w:val="center"/>
              <w:rPr>
                <w:rFonts w:ascii="Arial" w:hAnsi="Arial" w:cs="Arial"/>
              </w:rPr>
            </w:pPr>
            <w:r>
              <w:rPr>
                <w:rFonts w:cs="Arial" w:ascii="Arial" w:hAnsi="Arial"/>
              </w:rPr>
              <w:t>Digi24-23:37</w:t>
            </w:r>
          </w:p>
          <w:p>
            <w:pPr>
              <w:pStyle w:val="Normal"/>
              <w:jc w:val="center"/>
              <w:rPr>
                <w:rFonts w:ascii="Arial" w:hAnsi="Arial" w:cs="Arial"/>
              </w:rPr>
            </w:pPr>
            <w:r>
              <w:rPr>
                <w:rFonts w:cs="Arial" w:ascii="Arial" w:hAnsi="Arial"/>
              </w:rPr>
              <w:t>1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Uzina Electroputere Craiova se închide după 70 de ani de activitate. Restructurările au început din vara acestui an, iar ultimii 200 de angajaţi vor fi disponibilizaţi luna viitoare. Înainte de 1989, uzina producea transformatoare electrice şi locomotive, iar în 2007 a fost privatizată, dar în prezent are pierderi de milioane de euro. Fabrica a avut anul acesta un singur contract, fiind vorba despre un transformator pentru centrala nucleară de la Cernavodă, executat în uzină acum peste 30 de ani, care a avut nevoie de reparaţii, dar când este terminat produsul şi livrat către Centrala Nucleară, uzina îşi închide porţil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olienele, profitul din lanul de porumb</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0</w:t>
            </w:r>
          </w:p>
          <w:p>
            <w:pPr>
              <w:pStyle w:val="Normal"/>
              <w:jc w:val="center"/>
              <w:rPr>
                <w:rFonts w:ascii="Arial" w:hAnsi="Arial" w:cs="Arial"/>
              </w:rPr>
            </w:pPr>
            <w:r>
              <w:rPr>
                <w:rFonts w:cs="Arial" w:ascii="Arial" w:hAnsi="Arial"/>
              </w:rPr>
              <w:t>2min 36 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gricultorii care deţin terenuri pe care sunt montate turbine eoliene fac profituri generoase şi, în acelaşi timp, are de câştigat întreaga comunitate. Spre exemplu, comuna Fântânele trăieşte din taxele plătite de firma cehă care şi-.a instalat eolienele pe terenurile celor 1000 de localnic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1min 12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ICOT Neamţ a descoperit o amplă reţea ce fura electricitate cu telecomanda în 6 judeţe, fiind implicaţi chiar poliţişti şi oameni de afaceri. Peste 100 de contoare electrice au fost deja ridicate de la mai mulţi consumatori casnici şi industriali.</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24:00Z</dcterms:created>
  <dc:creator>Trend</dc:creator>
  <dc:description/>
  <cp:keywords/>
  <dc:language>en-US</dc:language>
  <cp:lastModifiedBy>Monitorizare 5</cp:lastModifiedBy>
  <cp:lastPrinted>2013-06-19T20:51:00Z</cp:lastPrinted>
  <dcterms:modified xsi:type="dcterms:W3CDTF">2019-11-22T03:07:00Z</dcterms:modified>
  <cp:revision>4</cp:revision>
  <dc:subject/>
  <dc:title>RAPORT ZILNIC</dc:title>
</cp:coreProperties>
</file>