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 noi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NIC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al după falimentul RADE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Serviciul de furnizare a agentului termic a trecut în sarcina Termoenergetica, potrivit unei decizii a Consiliului General al Primăriei Capitalei, după ce </w:t>
              <w:br/>
              <w:t>RADET a intrat oficial în faliment. Termoenergetica preia ţevile şi livrarea agentului termic, dar nu şi datoriile istorice uriaşe care sunt imputate acum de Elcen Primăriei Capita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arul General, Gabriela Firea, a dat asigurări că bucureştenii nu vor rămâne fără apă caldă şi căldură, însă consilierii din opoziţie cred că furnizarea agentului termic şi a apei calde este incertă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2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11-15T04:42:00Z</dcterms:modified>
  <cp:revision>4</cp:revision>
  <dc:subject/>
  <dc:title>RAPORT ZILNIC</dc:title>
</cp:coreProperties>
</file>