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 noi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eri răniţ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Zece mineri dintre cei care protestează în Valea Jiului au avut nevoie de îngrijiri medicale, iar starea de sănătate a minerilor blocaţi în subteran devine din ce în ce mai precară. În plus, minerii ameninţă că de duminică vor intra în greva foamei .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Minerii de la minele Uricani şi Paroşeni sunt nemulţumiţi de faptul că nu ştiu ce se va întâmpla cu ei de la începutul anului viitor când se vor închide cele 2 mine. Minerii solicită prelungirea Ordonanţei 36 şi angajarea la minele din cadrul Complexului Energetic Hunedoara pentru cei care nu se pot pensiona încă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33:00Z</dcterms:created>
  <dc:creator>Trend</dc:creator>
  <dc:description/>
  <dc:language>en-US</dc:language>
  <cp:lastModifiedBy>Monitorizare 5</cp:lastModifiedBy>
  <cp:lastPrinted>2013-06-19T20:51:00Z</cp:lastPrinted>
  <dcterms:modified xsi:type="dcterms:W3CDTF">2019-11-04T00:35:00Z</dcterms:modified>
  <cp:revision>5</cp:revision>
  <dc:subject/>
  <dc:title>RAPORT ZILNIC</dc:title>
</cp:coreProperties>
</file>