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-31 mart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u explodat pre</w:t>
            </w:r>
            <w:r>
              <w:rPr>
                <w:rFonts w:cs="Arial" w:ascii="Arial" w:hAnsi="Arial"/>
                <w:b/>
              </w:rPr>
              <w:t>ţurile la alimentele de baz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-20: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min 2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Preţurile la alimente şi combustibili au crescut considerabil în ultimii doi ani, spun specialişt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mânii au plătit în acest an mai mult şi pentru energia electrică şi gaze, cu circa 13% faţă de 2018. Preţul la energia termică a crescut şi el cu 8 proc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29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3-31T18:37:00Z</dcterms:modified>
  <cp:revision>3</cp:revision>
  <dc:subject/>
  <dc:title>RAPORT ZILNIC</dc:title>
</cp:coreProperties>
</file>