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 mai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col înfricoşător al natu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-06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În Corabia, din cauza furtunii care a rupt mai mulţi stâlpi şi cabluri de electricitate, o mare parte din locuitori au rămas fără energie electrică. Reprezentanţi de la Primărie, dar şi de la compania electrică au intervenit de urgenţă pentru a reface stâlpii doborâţi şi cablurile rupte. Şi în alte localităţi au fost probleme cu alimentarea cu energie electrică din cauza furtunil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onanţa 114, modifica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rdonanţa 114 a fost modificată astăzi, în sensul că Guvernul a relaxat condiţiile pentru fondurile de pensii Pilon II. OUG 114 a fost modificată şi în ceea ce priveşte taxarea băncilor, dar mai are în vigoare prevederi legate de suprataxarea companiilor din energie şi telecomunicaţii, criticate de mediul de aface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8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5-31T04:11:00Z</dcterms:modified>
  <cp:revision>4</cp:revision>
  <dc:subject/>
  <dc:title>RAPORT ZILNIC</dc:title>
</cp:coreProperties>
</file>