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 mai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ctorul 2 de la Cernavodă a fost opri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Reactorul 2 de la Cernavodă a fost oprit pentru 32 de zile pentru lucrări de  mentenanţă deoarece neregulile din sistemul de funcţionare riscă să producă probleme tot mai mari. Reactorul 2 de la Cernavodă a fost oprit anul trecut de 3 ori pentru reperaţii. Reprezentanţii Nuclearelectrica dau asigurări că lucrările nu vor avea impact asupra mediului înconjurător sau al populaţiei şi că aceste opriri planificate sunt necesare pentru o bună funcţion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7:00Z</dcterms:created>
  <dc:creator>Trend</dc:creator>
  <dc:description/>
  <dc:language>en-US</dc:language>
  <cp:lastModifiedBy>Monitorizare 5</cp:lastModifiedBy>
  <cp:lastPrinted>2013-06-19T20:51:00Z</cp:lastPrinted>
  <dcterms:modified xsi:type="dcterms:W3CDTF">2019-05-06T03:38:00Z</dcterms:modified>
  <cp:revision>5</cp:revision>
  <dc:subject/>
  <dc:title>RAPORT ZILNIC</dc:title>
</cp:coreProperties>
</file>