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0 mai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mnicea – Gospod[rii inunda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23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Teleorman a avut loc o furtună puternică, iar în urma acesteia au fost probleme cu alimentarea cu energie electrică, circa 4000 de abonaţi fiind afectaţi. Şase echipe de intervenţie ale operatorului de distribuţie a energiei electrice au acţionat pentru remedierea problemei. În Jilava, judeţul Ilfov, din cauza furtunii, un stâlp de electricitate a căzut peste un autoturis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2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5-21T01:23:00Z</dcterms:modified>
  <cp:revision>3</cp:revision>
  <dc:subject/>
  <dc:title>RAPORT ZILNIC</dc:title>
</cp:coreProperties>
</file>