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5 mai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5"/>
        <w:gridCol w:w="216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</w:tc>
        <w:tc>
          <w:tcPr>
            <w:tcW w:w="21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 - 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Punctul de întâlnire” de pe postul Antena3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a Petcu, fost ministru al Energiei, spune că  Margrethe Vestager a colaborat cu el pe domeniul energiei atunci când a fost nevoie de prelungirea perioadei de exploatare pentru minele Lupeni şi Lonea din Valea Jiului şi i-a ajutat să prelungească şi să transforme ajutorul de stat acordat Complexului Energetic Hunedoara şi pentru Societatea Naţională a Uraniului. Acesta mai spune că acest comisar de la Bruxelles a avut înţelegere că e nevoie să fie sprijinite aceste compani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19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05-15T21:25:00Z</dcterms:modified>
  <cp:revision>4</cp:revision>
  <dc:subject/>
  <dc:title>RAPORT ZILNIC</dc:title>
</cp:coreProperties>
</file>