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12 mai 2019</w:t>
      </w:r>
    </w:p>
    <w:p>
      <w:pPr>
        <w:pStyle w:val="Normal"/>
        <w:jc w:val="center"/>
        <w:rPr>
          <w:rFonts w:ascii="Arial" w:hAnsi="Arial" w:cs="Arial"/>
          <w:b/>
          <w:b/>
          <w:sz w:val="28"/>
          <w:szCs w:val="28"/>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În cadrul emisiunii este difuzat un material în care se spune că Nuclearelectrica şi o firmă chineză au semnat un acord preliminar pentru construcţia reactoarelor 3 şi 4 de la Cernavodă, însă acest acord nu înseamnă construire, ci prospecţia variantelor de lucru şi finanţare.</w:t>
            </w:r>
          </w:p>
          <w:p>
            <w:pPr>
              <w:pStyle w:val="Normal"/>
              <w:numPr>
                <w:ilvl w:val="0"/>
                <w:numId w:val="1"/>
              </w:numPr>
              <w:jc w:val="both"/>
              <w:rPr/>
            </w:pPr>
            <w:r>
              <w:rPr>
                <w:rFonts w:cs="Arial" w:ascii="Arial" w:hAnsi="Arial"/>
                <w:bCs/>
              </w:rPr>
              <w:t>Moderatorul emisiunii spune că Guvernul uită să spună că deşi construim reactoarele 3 şi 4, reactoarele 1 şi 2 au nevoie de modernizare şi începând cu 2021 le expiră valabilitatea, iar nici Dunărea nu are destulă apă pentru a alimenta 4 reactoare.</w:t>
            </w:r>
          </w:p>
          <w:p>
            <w:pPr>
              <w:pStyle w:val="Normal"/>
              <w:numPr>
                <w:ilvl w:val="0"/>
                <w:numId w:val="1"/>
              </w:numPr>
              <w:jc w:val="both"/>
              <w:rPr/>
            </w:pPr>
            <w:r>
              <w:rPr>
                <w:rFonts w:cs="Arial" w:ascii="Arial" w:hAnsi="Arial"/>
                <w:bCs/>
              </w:rPr>
              <w:t>Sorin Ioniţă, analist politic, este de părere că nu va ieşi nici de data aceasta nimic în ceea ce priveşte reactoarele 3 şi 4, deoarece industria nucleară este complicată.</w:t>
            </w:r>
          </w:p>
          <w:p>
            <w:pPr>
              <w:pStyle w:val="Normal"/>
              <w:numPr>
                <w:ilvl w:val="0"/>
                <w:numId w:val="1"/>
              </w:numPr>
              <w:jc w:val="both"/>
              <w:rPr/>
            </w:pPr>
            <w:r>
              <w:rPr>
                <w:rFonts w:cs="Arial" w:ascii="Arial" w:hAnsi="Arial"/>
                <w:bCs/>
              </w:rPr>
              <w:t>Mihai Belu, jurnalist, spune că nu e de glumit cu centrala nucleară şi că nu poţi să dai greş. Aceasta mai spune că trebuie să ne gândim ce industrie alimentăm cu acel curent electric, ce contracte şi cui îl vindem. Mihai Belu mai spune că e o problemă şi cu gazele din Marea Neagră şi ce facem cu ele, dacă le dăm mai departe sau le consumăm în ţară, şi că trebuie să ne gândim foarte serios dacă avem nevoie de acel curent electric care va fi produs de cele 2 noi reacto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 Record de produc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0min 26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a produs în această dimineaţă peste 4000 de Mw, acesta fiind un nou record, producţia acoperind peste jumătate din consumul naţional de energie electrică. Având în vedere preţul energiei, România rămâne cea mai scumpă piaţă din regiune, preţul mediu la noi pe piaţa SPOT pentru energia cu livrare vineri fiind de 53,44 de lei pe MWh.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00:00Z</dcterms:created>
  <dc:creator>Trend</dc:creator>
  <dc:description/>
  <cp:keywords/>
  <dc:language>en-US</dc:language>
  <cp:lastModifiedBy>Monitorizare TREND COMMUNICATION</cp:lastModifiedBy>
  <cp:lastPrinted>2013-06-19T20:51:00Z</cp:lastPrinted>
  <dcterms:modified xsi:type="dcterms:W3CDTF">2019-05-12T18:00:00Z</dcterms:modified>
  <cp:revision>2</cp:revision>
  <dc:subject/>
  <dc:title>RAPORT ZILNIC</dc:title>
</cp:coreProperties>
</file>