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4 iuli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32"/>
          <w:szCs w:val="32"/>
          <w:lang w:val="en-US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ci de localităţi fără curent electric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9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Din cauza vântului puternic, în judeţul Bacău peste 14.000 de oameni din 22 de localităţi au rămas fără energie electrică, iar la Vaslui peste 3000 de gospodării din 7 localităţi au fost în aceeaşi situaţie. În judeţul Botoşani 11 stâlpi de medie tensiune au fost rupţi, iar acoperişul unei clădiri a căzut peste un post de transforma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5s</w:t>
            </w:r>
          </w:p>
        </w:tc>
      </w:tr>
      <w:tr>
        <w:trPr>
          <w:trHeight w:val="1336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Guvernul a adoptat astăzi o Ordonanţă de Urgenţă care creează un cadru general care va permite preluarea de către Ministerul Finanţelor, prin ANAF, a activelor eficiente, adică acele active care  produc efectiv energie, fără a genera pierderi de la companiile din sistem, inclusiv Complexul Energetic Hunedoara şi Elcen, active care ulterior vor putea fi concesionate. </w:t>
            </w:r>
            <w:r>
              <w:rPr>
                <w:rFonts w:cs="Arial" w:ascii="Arial" w:hAnsi="Arial"/>
              </w:rPr>
              <w:t>Executivul nu va publica documentul în Monitorul Oficial până când nu obţine avizul Comitetului Economic şi Social. Ordonanţa de Urgenţă adoptată astăzi de Guvern face parte dintr-un plan pe care autorităţile de la Bucureşti îl discută cu Comisia Europeană pentru restructurarea Complexului Energetic Hunedoar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30"/>
        <w:gridCol w:w="216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3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>unctul de întâlnire</w:t>
            </w:r>
          </w:p>
        </w:tc>
        <w:tc>
          <w:tcPr>
            <w:tcW w:w="216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 20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„Punctul de întâlnire” de pe postul </w:t>
            </w:r>
            <w:r>
              <w:rPr>
                <w:rFonts w:cs="Arial" w:ascii="Arial" w:hAnsi="Arial"/>
              </w:rPr>
              <w:t>Antena3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n Constantin, jurnalist, spune că au fost discuţii extrem de aplicate din partea delegaţiei României în timpul vizitei preşedintelui Carter, când s-au obţinut licenţe, care erau blocate de autoritatea americană din motive de securitate, inclusiv pentru centrala nucleară de la Cernavodă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 în perioada comunistă România a construit o centrală nucleară, în perspectiva independenţei energetice faţă de Moscova, cu tehnologie canadiană Candu, lucru care nu a fost simplu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2:35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7-05T02:53:00Z</dcterms:modified>
  <cp:revision>4</cp:revision>
  <dc:subject/>
  <dc:title>RAPORT ZILNIC</dc:title>
</cp:coreProperties>
</file>