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 iulie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37"/>
      <w:bookmarkStart w:id="10" w:name="OLE_LINK136"/>
      <w:bookmarkStart w:id="11" w:name="OLE_LINK135"/>
      <w:bookmarkStart w:id="12" w:name="OLE_LINK76"/>
      <w:bookmarkStart w:id="13" w:name="OLE_LINK73"/>
      <w:r>
        <w:rPr>
          <w:rFonts w:cs="Arial" w:ascii="Arial" w:hAnsi="Arial"/>
          <w:b/>
          <w:sz w:val="32"/>
          <w:szCs w:val="32"/>
          <w:lang w:val="en-US"/>
        </w:rPr>
        <w:t>ZILNI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sz w:val="32"/>
          <w:szCs w:val="32"/>
          <w:lang w:val="en-US"/>
        </w:rPr>
        <w:t>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ţuri dilatate de căldur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Din cauza caniculei din ultimele zile, preţul electricităţii a crescut la peste 300 de lei pe MWh, un preţ record al acestei veri. Consumul de electricitate majorat a dus la o scumpire a energiei electrice, Precedentul record al acestei veri a fost înregistrat pe 27 iunie când preţul mediu zilnic al energiei electrice a fost de 265 de lei pe MWh. În ciuda nivelului ridicat al consumului de electricitate, ţara noastră a fost exportator net de energie electrica, deci presiunea pe preţ a venit din exterior, Ungaria având preţuri aproape indentice cu Român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4s</w:t>
            </w:r>
          </w:p>
        </w:tc>
      </w:tr>
      <w:tr>
        <w:trPr>
          <w:trHeight w:val="1488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În judeţul Botoşani, din cauza vântului puternic, mai multe fire de înaltă tensiune au fost rupte. În plus, 11 unităţi administrativ teritoriale au rămas fără curent, total sau parţial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36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7-03T01:13:00Z</dcterms:modified>
  <cp:revision>4</cp:revision>
  <dc:subject/>
  <dc:title>RAPORT ZILNIC</dc:title>
</cp:coreProperties>
</file>