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 iul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4"/>
        <w:gridCol w:w="216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nteza zilei</w:t>
            </w:r>
          </w:p>
        </w:tc>
        <w:tc>
          <w:tcPr>
            <w:tcW w:w="21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- 22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Sinteza zilei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unui material difuzat în cadrul emisiunii se spune că printre miniştrii care ar urma să fie remaniaţi se află şi ministrul Energiei, Anton Ant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3:05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7-15T23:06:00Z</dcterms:modified>
  <cp:revision>5</cp:revision>
  <dc:subject/>
  <dc:title>RAPORT ZILNIC</dc:title>
</cp:coreProperties>
</file>