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ianuari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84"/>
      <w:bookmarkStart w:id="1" w:name="OLE_LINK83"/>
      <w:bookmarkStart w:id="2" w:name="OLE_LINK84"/>
      <w:bookmarkStart w:id="3" w:name="OLE_LINK83"/>
      <w:bookmarkEnd w:id="2"/>
      <w:bookmarkEnd w:id="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BOR scade, scandalul lăcomiei continu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ugur Isărescu, guvernatorul BNR, a cerut o şedinţă extraordinară în care Ministerul de Finanţe să dea explicaţii privind noile măsuri fiscale aplicate de la 1 ianuarie 2019. Investitorii şi analiştii sunt de părere că deja se văd primele efecte negative în economie ale Ordonanţei de Urgenţă 114 care prevede taxarea pe cifra de afaceri a companiilor din energie şi impozitarea diferenţiată a activelor banc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eţuri de ge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eţul energiei electrice a ajuns la cel mai ridicat nivel din ultimii 2 ani. Preţul mediu al energiei electrice de pe piaţa SPOT cu livrare mâine a ajuns la 411 lei pe MWh, fiind în creştere cu 14%. Principala cauză pentru această creştere este deficitul electric cu care se confruntă România în această perioadă de ger când consumul este mai mare. Aşadar, România a fost nevoită să importe circa 1200-1400 de MW ziln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" w:name="OLE_LINK86"/>
      <w:bookmarkStart w:id="5" w:name="OLE_LINK85"/>
      <w:bookmarkStart w:id="6" w:name="OLE_LINK86"/>
      <w:bookmarkStart w:id="7" w:name="OLE_LINK8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Lacul” scurs din ţevile RADE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iprian Ciucu, consilier general PNL, avertizează că scurgerile de apă caldă de la RADET sunt uriaşe şi ar putea afecta stabilitatea solului şi a clădirilor din Bucureşti. Din cauza ţevilor foarte vechi, circa 10% din toată apa caldă se scurge în subteran. În plus, aceste scurgeri, plus răcirea apei calde pe traseu, îi costă pe consumatori cu 30% mai mult, potrivit specialiştilor. Reprezentanţii RADET recunosc pierderile, însă spun că solul nu este în peric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În plus, din cauza avariilor repetate la RADET, sute de familii din Bucureşti trebuie să îndure frigul deoarece nu au căldură în locuinţ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8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7s</w:t>
            </w:r>
          </w:p>
        </w:tc>
      </w:tr>
      <w:tr>
        <w:trPr>
          <w:trHeight w:val="171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a autostrada urbană din România, deschisă chiar înainte de Crăciun, e în beznă pe unele porţiuni din cauza faptului că hoţii au furat circa 4 km din cablul electric subteran care alimenta sistemul de ilumina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OLE_LINK86"/>
      <w:bookmarkStart w:id="9" w:name="OLE_LINK85"/>
      <w:bookmarkStart w:id="10" w:name="OLE_LINK86"/>
      <w:bookmarkStart w:id="11" w:name="OLE_LINK85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OLE_LINK84"/>
      <w:bookmarkStart w:id="13" w:name="OLE_LINK83"/>
      <w:bookmarkStart w:id="14" w:name="OLE_LINK84"/>
      <w:bookmarkStart w:id="15" w:name="OLE_LINK83"/>
      <w:bookmarkEnd w:id="14"/>
      <w:bookmarkEnd w:id="1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4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01-09T22:04:00Z</dcterms:modified>
  <cp:revision>5</cp:revision>
  <dc:subject/>
  <dc:title>RAPORT ZILNIC</dc:title>
</cp:coreProperties>
</file>