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4 decemb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r>
        <w:rPr>
          <w:rFonts w:cs="Arial" w:ascii="Arial" w:hAnsi="Arial"/>
          <w:b/>
          <w:sz w:val="32"/>
          <w:szCs w:val="32"/>
          <w:lang w:val="en-US"/>
        </w:rPr>
        <w:t>ZILNIC</w:t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ţii Micula provoacă noi coşmaruri, sechestre la sta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5 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Fraţii Micula au reuşit prin avocaţii lor să pună sechestru pe circa 20% din acţiunile statului la Nuclearelectrica deoarece statul le datorează peste 330 de milioane de eu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2s</w:t>
            </w:r>
          </w:p>
        </w:tc>
      </w:tr>
      <w:tr>
        <w:trPr>
          <w:trHeight w:val="1933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Complexul Energetic Oltenia cere în instanţă recuperarea a 700 de mii de euro, banii provenind dintr-o tranzacţie de certificate verzi făcută în 2015. Actuala conducere a CEO a introdus recent în instanţă o acţiune de răspundere patrimonială împotriva fostei conducer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21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19-12-05T00:45:00Z</dcterms:modified>
  <cp:revision>4</cp:revision>
  <dc:subject/>
  <dc:title>RAPORT ZILNIC</dc:title>
</cp:coreProperties>
</file>