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1-22 decembrie 2019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 xml:space="preserve">de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32"/>
          <w:szCs w:val="32"/>
          <w:lang w:val="en-US"/>
        </w:rPr>
        <w:t>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măsuri care anunţă cutremur printre salariaţ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0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25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Guvernul Orban vrea să desfinţeze taxa de 2% pe cifra de afaceri a companiilor din energie. Taxa era destinată susţinerii consumatorilor vulnerabili care urmau să fie definiţi mai clar în legislaţie şi era încasată la nivelul ANRE. Prin modificarea OUG 114, ceea ce s-a încasat în acest an, 600 de milioane de lei, este transferat la Guvern, urmând să nu se mai aplice anul următ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priză de sărbăto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42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Mai multe zone din Bucureşti, Ilfov şi Giurgiu vor rămâne temporar luni şi marţi fără energie electrică din cauza lucrărilor de reparaţii şi de întreţinere a instalaţiilor şi reţelei electrice care sunt făcute anual. Luni, 23 decembrie, se va întrerupe alimentarea cu energie electrică în anumite zone din Sector 1 Bucureşti între 09:00 şi 16:00, iar în Ilfov între 09:00 şi 17:00. În Giurgiu, alimentarea cu energie electrica va fi întreruptă între orele 08:00 şi 16:00. Marţi, alimentarea cu energie electrică va fi întreruptă în Ilfov între 09:00 şi 17:0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01:00Z</dcterms:created>
  <dc:creator>Trend</dc:creator>
  <dc:description/>
  <dc:language>en-US</dc:language>
  <cp:lastModifiedBy>Monitorizare 5</cp:lastModifiedBy>
  <cp:lastPrinted>2013-06-19T20:51:00Z</cp:lastPrinted>
  <dcterms:modified xsi:type="dcterms:W3CDTF">2019-12-24T01:01:00Z</dcterms:modified>
  <cp:revision>3</cp:revision>
  <dc:subject/>
  <dc:title>RAPORT ZILNIC</dc:title>
</cp:coreProperties>
</file>