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7-8 decembrie 2019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 xml:space="preserve">de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Arial" w:ascii="Arial" w:hAnsi="Arial"/>
          <w:b/>
          <w:sz w:val="32"/>
          <w:szCs w:val="32"/>
          <w:lang w:val="en-US"/>
        </w:rPr>
        <w:t>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99" w:name="OLE_LINK149"/>
            <w:bookmarkStart w:id="100" w:name="OLE_LINK148"/>
            <w:bookmarkStart w:id="101" w:name="OLE_LINK116"/>
            <w:bookmarkStart w:id="102" w:name="OLE_LINK109"/>
            <w:bookmarkStart w:id="103" w:name="OLE_LINK105"/>
            <w:bookmarkStart w:id="104" w:name="OLE_LINK104"/>
            <w:bookmarkStart w:id="105" w:name="OLE_LINK159"/>
            <w:bookmarkStart w:id="106" w:name="OLE_LINK158"/>
            <w:bookmarkStart w:id="107" w:name="OLE_LINK154"/>
            <w:bookmarkStart w:id="108" w:name="OLE_LINK101"/>
            <w:bookmarkStart w:id="109" w:name="OLE_LINK100"/>
            <w:bookmarkStart w:id="110" w:name="OLE_LINK134"/>
            <w:bookmarkStart w:id="111" w:name="OLE_LINK133"/>
            <w:bookmarkStart w:id="112" w:name="OLE_LINK132"/>
            <w:bookmarkStart w:id="113" w:name="OLE_LINK93"/>
            <w:bookmarkStart w:id="114" w:name="OLE_LINK91"/>
            <w:bookmarkStart w:id="115" w:name="OLE_LINK86"/>
            <w:bookmarkStart w:id="116" w:name="OLE_LINK85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ţíi Micula au blocat conturile ROMATS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 - 18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 Plus 22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Fraţii Micula au pus poprire pe conturile ROMATSA după ce în urmă cu câteva zile au reuşit să pună sechestru şi pe 27% din acţiunile Nuclearelectrica în incercarea de a-şi acoperi despăgubirile pe care li le datorează Statul Româ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 - 13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sec</w:t>
            </w:r>
          </w:p>
        </w:tc>
      </w:tr>
      <w:tr>
        <w:trPr>
          <w:trHeight w:val="2181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Hidroelectrica a demarat procedurile de achiziţie a grupurilor Cez şi Enel România şi solicită aprobarea acţionarilor pentru a angaja servicii de consultanţă, potrivit convocatorului şedinţei adunării generale extraordinare a acţionarilor care va avea loc peste patru zile. Hidroelectrica vrea să preia şi unele active ale UCM Reşiţa, transmite Agerpres. Compania cehă, Cez a anunţat vara trecută că scoate la vânzare activele din România. Compania deţine sistemul de distribuţie a energiei din Oltenia şi parcul eolian de la Fântânele-Cogealac, cel mai mare parc eolian terestru din Europa cu o putere de 600 MWh. Enel deţine pe piaţa locală distribuţiile de energie electrică Muntenia Sud, Dobrogea şi Banat, dar şi capacităţi de producere a energiei regenerabi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1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12-08T23:19:00Z</dcterms:modified>
  <cp:revision>6</cp:revision>
  <dc:subject/>
  <dc:title>RAPORT ZILNIC</dc:title>
</cp:coreProperties>
</file>