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u scumpit iar aliment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07</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RealitateaPlus-19:00</w:t>
            </w:r>
          </w:p>
          <w:p>
            <w:pPr>
              <w:pStyle w:val="Normal"/>
              <w:jc w:val="center"/>
              <w:rPr>
                <w:rFonts w:ascii="Arial" w:hAnsi="Arial" w:cs="Arial"/>
              </w:rPr>
            </w:pPr>
            <w:r>
              <w:rPr>
                <w:rFonts w:cs="Arial" w:ascii="Arial" w:hAnsi="Arial"/>
              </w:rPr>
              <w:t>0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INS, inflaţia a crescut din nou, iar în noiembrie cel mai mult s-au scumpit alimentele. În noiembrie 2019, faţă de decembrie 2018,, preţul la gaze a scăzut cu 5% (Antena1), a crescut cu 4,93%(PrimaTV), iar  cel la energie electrică a crescut cu 1,7%.</w:t>
            </w:r>
          </w:p>
          <w:p>
            <w:pPr>
              <w:pStyle w:val="Normal"/>
              <w:jc w:val="both"/>
              <w:rPr/>
            </w:pPr>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dovic Orban, premierul României, spune că statul român datorează fraţilor Micula o sumă foarte mare, iar pentru recuperarea banilor aceşţia au început să execute silit ministerul Finanţelor,  Hidroelectrica, Nuclearelectrica, şi o să ne trezim că toate companiile strategice ale statului român sunt pbligate să dea bani cash sau acţiuni, lucru care ar putea afecta valorea companiilor respective pe piaţă.</w:t>
            </w:r>
          </w:p>
          <w:p>
            <w:pPr>
              <w:pStyle w:val="Normal"/>
              <w:numPr>
                <w:ilvl w:val="0"/>
                <w:numId w:val="1"/>
              </w:numPr>
              <w:jc w:val="both"/>
              <w:rPr/>
            </w:pPr>
            <w:r>
              <w:rPr>
                <w:rFonts w:cs="Arial" w:ascii="Arial" w:hAnsi="Arial"/>
                <w:bCs/>
              </w:rPr>
              <w:t>Ludovic Orban mai spune că CFR Marfă a transportat marfă pentru multe companii de stat, printre care şi Complexul Energetic Hunedoara, care nu a plătit , iar CFR Marfă trebuie să îl execute silit pentru plata datoriei.</w:t>
            </w:r>
          </w:p>
          <w:p>
            <w:pPr>
              <w:pStyle w:val="Normal"/>
              <w:numPr>
                <w:ilvl w:val="0"/>
                <w:numId w:val="1"/>
              </w:numPr>
              <w:jc w:val="both"/>
              <w:rPr/>
            </w:pPr>
            <w:r>
              <w:rPr>
                <w:rFonts w:cs="Arial" w:ascii="Arial" w:hAnsi="Arial"/>
                <w:bCs/>
              </w:rPr>
              <w:t xml:space="preserve">Moderatorul emisiunii spune că în cazul RADET şi Elcen este la fel, şi că RADET are o datorie foarte mare faţă de Elcen. </w:t>
            </w:r>
          </w:p>
          <w:p>
            <w:pPr>
              <w:pStyle w:val="Normal"/>
              <w:numPr>
                <w:ilvl w:val="0"/>
                <w:numId w:val="1"/>
              </w:numPr>
              <w:jc w:val="both"/>
              <w:rPr>
                <w:rFonts w:ascii="Arial" w:hAnsi="Arial" w:cs="Arial"/>
                <w:bCs/>
              </w:rPr>
            </w:pPr>
            <w:r>
              <w:rPr>
                <w:rFonts w:cs="Arial" w:ascii="Arial" w:hAnsi="Arial"/>
                <w:bCs/>
              </w:rPr>
              <w:t>Ludovic Orban spune că în România există 4 forme de subvenţionare pentru energia termică şi că ajutorul de încâlzire este singurul care se dă corect deoarece se dă către persoane vulnerabile, în funcţie de venitul per cap de familie şi este singurul care ar trebui să existe. Acesta mai spune că o altă formă de subvenţionare este taxa pe cogenerare care este plătită de fiecare cetăţean şi companie, iar cuantumul acestei taxe este stabilit de ANRE.</w:t>
            </w:r>
          </w:p>
          <w:p>
            <w:pPr>
              <w:pStyle w:val="Normal"/>
              <w:numPr>
                <w:ilvl w:val="0"/>
                <w:numId w:val="1"/>
              </w:numPr>
              <w:jc w:val="both"/>
              <w:rPr>
                <w:rFonts w:ascii="Arial" w:hAnsi="Arial" w:cs="Arial"/>
                <w:bCs/>
              </w:rPr>
            </w:pPr>
            <w:r>
              <w:rPr>
                <w:rFonts w:cs="Arial" w:ascii="Arial" w:hAnsi="Arial"/>
                <w:bCs/>
              </w:rPr>
              <w:t>Ludovic Orban mai spune că ideea iniţială a acestei taxe era aceea de a furniza bani pentru modernizarea centralelor pe cogenerare, dar banii pur şi cimplu au mers către CET-uri, iar foarte puţine dintre acestea au folosit banii pentru moderniz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2:00Z</dcterms:created>
  <dc:creator>Trend</dc:creator>
  <dc:description/>
  <cp:keywords/>
  <dc:language>en-US</dc:language>
  <cp:lastModifiedBy>Monitorizare 5</cp:lastModifiedBy>
  <cp:lastPrinted>2013-06-19T20:51:00Z</cp:lastPrinted>
  <dcterms:modified xsi:type="dcterms:W3CDTF">2019-12-12T04:14:00Z</dcterms:modified>
  <cp:revision>4</cp:revision>
  <dc:subject/>
  <dc:title>RAPORT ZILNIC</dc:title>
</cp:coreProperties>
</file>