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5 septembrie 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0" w:name="OLE_LINK64"/>
      <w:bookmarkStart w:id="1" w:name="OLE_LINK63"/>
      <w:bookmarkStart w:id="2" w:name="OLE_LINK38"/>
      <w:bookmarkStart w:id="3" w:name="OLE_LINK64"/>
      <w:bookmarkStart w:id="4" w:name="OLE_LINK63"/>
      <w:bookmarkStart w:id="5" w:name="OLE_LINK38"/>
      <w:bookmarkEnd w:id="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6" w:name="OLE_LINK64"/>
      <w:bookmarkStart w:id="7" w:name="OLE_LINK63"/>
      <w:bookmarkStart w:id="8" w:name="OLE_LINK38"/>
      <w:bookmarkStart w:id="9" w:name="OLE_LINK64"/>
      <w:bookmarkStart w:id="10" w:name="OLE_LINK63"/>
      <w:bookmarkStart w:id="11" w:name="OLE_LINK38"/>
      <w:bookmarkEnd w:id="9"/>
      <w:bookmarkEnd w:id="10"/>
      <w:bookmarkEnd w:id="11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GATIV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aloriferele ar putea rămâne reci la iarn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1-20: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8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2-19: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28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Gabriela Firea a declarat că Liviu Dragnea ar fi vinovat de faptul că RADET şi Elcen nu au fuzionat cum era plănuit şi spune că a primit ok-ul politic, dar ANRE i-a pus beţe în roate. Momentan cele 2 companii sunt în insolvenţă şi aşteaptă o soluţie salvatoare pentru ca bucureştenii racordaţi la sistemul centralizat să nu rămână la iarnă fără apă caldă şi căldură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Planul iniţial nu reuşit, aşa că Municipalitatea a găsit o altă soluţie şi anume transferul de activitate şi active ale Elcen către Compania Municipală Energetică, societate înfiinţată de Primăria Generală, însă a fost blocată de ANRE, potrivit Gabrielei Firea. Reprezentanţii ANRE refuză momentan să comenteze acuzaţiile Gabrielei Fire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GATIV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reţul la ora de vârf a crescut mul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 -18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41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Creşterea de preţ a energiei electrice pe piaţă pentru ziua următoare este de 11%, iar la ora 20:00, când consumul atinge vârful, s-a ajuns la un preţ de peste 97 de euro pe MW. Preţurile de pe piaţa SPOT se vor regăsi, într-o mică măsură, în facturile finale ale consumatorilor de energie electrică în iarnă. Specialiştii spun că preţurile sunt mari deoarece ţara noastră este în acest moment într-un deficit de energie, având în vedere debitul scăzut al Dunării, oprirea reactorului 2 de la Cernovodă, defectarea unui grup de la Porţile de Fier şi unui grup de la termocentrala Paroşen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1:17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9-05T22:28:00Z</dcterms:modified>
  <cp:revision>4</cp:revision>
  <dc:subject/>
  <dc:title>RAPORT ZILNIC</dc:title>
</cp:coreProperties>
</file>