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4 septembr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64"/>
      <w:bookmarkStart w:id="1" w:name="OLE_LINK63"/>
      <w:bookmarkStart w:id="2" w:name="OLE_LINK38"/>
      <w:bookmarkStart w:id="3" w:name="OLE_LINK64"/>
      <w:bookmarkStart w:id="4" w:name="OLE_LINK63"/>
      <w:bookmarkStart w:id="5" w:name="OLE_LINK38"/>
      <w:bookmarkEnd w:id="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6" w:name="OLE_LINK64"/>
      <w:bookmarkStart w:id="7" w:name="OLE_LINK63"/>
      <w:bookmarkStart w:id="8" w:name="OLE_LINK38"/>
      <w:bookmarkStart w:id="9" w:name="OLE_LINK64"/>
      <w:bookmarkStart w:id="10" w:name="OLE_LINK63"/>
      <w:bookmarkStart w:id="11" w:name="OLE_LINK38"/>
      <w:bookmarkEnd w:id="9"/>
      <w:bookmarkEnd w:id="10"/>
      <w:bookmarkEnd w:id="1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iri controlate, prețuri în aer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9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9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Reactorul 2 de la Cernavodă va fi oprit timp de 72 de ore pentru lucrări de reparație. Decizia Nuclearelectrica vine după o altă deconectare automată de la sfârșitul lunii iulie când a fost vorba de un semnal fals. Problema întreruperii activității reactorului este că provoacă agitație pe piața bursieră, întreruperea producției de energie ieftină ducând la o explozie a prețurilor. Prețul energiei pe bursa OPCOM a ajuns astăzi în unele intervale la 450 de lei pe KWh, adică aproape dublu față de ziua anterioar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1:17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9-05T00:06:00Z</dcterms:modified>
  <cp:revision>4</cp:revision>
  <dc:subject/>
  <dc:title>RAPORT ZILNIC</dc:title>
</cp:coreProperties>
</file>