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64"/>
      <w:bookmarkStart w:id="1" w:name="OLE_LINK63"/>
      <w:bookmarkStart w:id="2" w:name="OLE_LINK38"/>
      <w:bookmarkStart w:id="3" w:name="OLE_LINK64"/>
      <w:bookmarkStart w:id="4" w:name="OLE_LINK63"/>
      <w:bookmarkStart w:id="5" w:name="OLE_LINK3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64"/>
      <w:bookmarkStart w:id="7" w:name="OLE_LINK63"/>
      <w:bookmarkStart w:id="8" w:name="OLE_LINK38"/>
      <w:bookmarkStart w:id="9" w:name="OLE_LINK64"/>
      <w:bookmarkStart w:id="10" w:name="OLE_LINK63"/>
      <w:bookmarkStart w:id="11" w:name="OLE_LINK3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2" w:name="OLE_LINK93"/>
      <w:bookmarkStart w:id="13" w:name="OLE_LINK91"/>
      <w:bookmarkStart w:id="14" w:name="OLE_LINK93"/>
      <w:bookmarkStart w:id="15" w:name="OLE_LINK91"/>
      <w:bookmarkEnd w:id="14"/>
      <w:bookmarkEnd w:id="1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nsum deştepta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umul aparatelor electrice din locuinţă ar putea să fie în curând măsurat de la distanţă, datorită unei platforme la care lucrează E.ON şi Microsoft în prezent. Reprezentanţii celor 2 companii spun că soluţia software care ar putea fi lansată anul viitor va conduce la facturi mai mici la energia electrică, proiectul concentrându-se în principal pe managementul energiei şi având ca scop combinarea datelor provenite de la toate aparatele electrice din cas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6" w:name="OLE_LINK93"/>
      <w:bookmarkStart w:id="17" w:name="OLE_LINK91"/>
      <w:bookmarkStart w:id="18" w:name="OLE_LINK93"/>
      <w:bookmarkStart w:id="19" w:name="OLE_LINK91"/>
      <w:bookmarkEnd w:id="18"/>
      <w:bookmarkEnd w:id="1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lectricitate la peste 100 euro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eţul energiei electrice a depăşit 100 de euro, atingând un record al acestui an, de 546 de lei pe MWh. Asta înseamnă că cea maiscumpă energie va fi livrată mâine seară între 19:00 şi 20:00. Potrivit Transelectrica, în această după-amiază producţia naţională de energie era de circa 7000 de MW, iar consumul de circa 7180 de MW, diferenţa provenind din import. La majorarea preţului a contribuit şi vremea rece din ultimele zile. Anul trecut, în aceeaşi perioadă, consumul era cu 300 de MW mai m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1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27T21:39:00Z</dcterms:modified>
  <cp:revision>4</cp:revision>
  <dc:subject/>
  <dc:title>RAPORT ZILNIC</dc:title>
</cp:coreProperties>
</file>